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研人员自我鉴定精彩范文"/>
      <w:r>
        <w:rPr/>
        <w:t>科研人员自我鉴定精彩范文</w:t>
      </w:r>
      <w:bookmarkEnd w:id="0"/>
    </w:p>
    <w:p>
      <w:pPr>
        <w:pStyle w:val="Normal"/>
        <w:rPr/>
      </w:pPr>
      <w:r>
        <w:rPr/>
        <w:t>县科技局领导：</w:t>
      </w:r>
    </w:p>
    <w:p>
      <w:pPr>
        <w:pStyle w:val="Normal"/>
        <w:rPr/>
      </w:pPr>
      <w:r>
        <w:rPr/>
        <w:t>为了进一步实施“科教兴镇”战略。</w:t>
      </w:r>
      <w:r>
        <w:rPr/>
        <w:t>2004</w:t>
      </w:r>
      <w:r>
        <w:rPr/>
        <w:t>年我到关累镇任职后，在全镇农业科技工作方面，坚持以科技发展观指导全镇农业科技工作，围绕科技与经济一体化这条主线，广泛推广应用农业新技术、新成果，努力提升我镇粮、胶、茶传统产业，切实加强农业科技创新建设，组织实施了上级农业科技计划项目。去年，我在科技工作方面，主要做了以下几方面工作。</w:t>
      </w:r>
    </w:p>
    <w:p>
      <w:pPr>
        <w:pStyle w:val="Normal"/>
        <w:rPr/>
      </w:pPr>
      <w:r>
        <w:rPr/>
        <w:t>一、加强领导，重视农业科技工作</w:t>
      </w:r>
    </w:p>
    <w:p>
      <w:pPr>
        <w:pStyle w:val="Normal"/>
        <w:rPr/>
      </w:pPr>
      <w:r>
        <w:rPr/>
        <w:t>关累镇是一个山区乡镇，由于受制于地理、环境方面等原因，农业科技推广应用率相对滞后发达乡镇和坝区，农民劳动力素质低，全面组织实施科技兴农战略任务十分艰巨和困难。我到关累镇任职后，身感责任重大，工作上从不敢丝毫懈怠。按照“三个代表”重要思想，代表先进生产力的发展要求，思想上牢固树立起科学发展观，务实科技兴农战略组织实施，把科技工作列入我镇重要日程，加强科技组织机构建立和领导，为全镇农业科技工作创造一个良好的工作氛围。</w:t>
      </w:r>
    </w:p>
    <w:p>
      <w:pPr>
        <w:pStyle w:val="Normal"/>
        <w:rPr/>
      </w:pPr>
      <w:r>
        <w:rPr/>
        <w:t>二、开展科技宣传活动，提高社会科技意识</w:t>
      </w:r>
    </w:p>
    <w:p>
      <w:pPr>
        <w:pStyle w:val="Normal"/>
        <w:rPr/>
      </w:pPr>
      <w:r>
        <w:rPr/>
        <w:t>科普工作是一项基础性、公益性的工作，是科技工作的重点之一。工作上，以“三个代表”和十六大精神为指导，认真贯彻落实《中华人民共和国科学技术普及法》，经常组织农业、文化、卫生教育、水利、林业等工作人员，灵活多样地开展各种群众性科普活动，提高全镇各族民众的科学文化素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协调县科技局开展科技下乡活动。</w:t>
      </w:r>
      <w:r>
        <w:rPr/>
        <w:t>2004</w:t>
      </w:r>
      <w:r>
        <w:rPr/>
        <w:t>年</w:t>
      </w:r>
      <w:r>
        <w:rPr/>
        <w:t>6</w:t>
      </w:r>
      <w:r>
        <w:rPr/>
        <w:t>月中旬，根据县科技局科技下乡活动的日程安排。为了开展好这次科技下乡活动，切实落实科技兴农战略深入到农村，增强农民群众对科技致富的认识，从根本上转变民众的传统思想观念，使农民群众真正得到科技的实惠。我站在全局的高度，在开展科技下乡活动的选点方面，结合全镇实际，作了认真分析和研究，并对全镇五个村委会的科技下乡活动放到藤篾山和坝荷两个村委会，举办了两场科技下乡活动。主要是开展科普挂图展、赠送科普书籍、科普咨询等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协调农场，举办民营橡胶技术培训班，增强农民科技管理水平。关累镇民营橡胶发展速度很快，目前，全镇种植面积</w:t>
      </w:r>
      <w:r>
        <w:rPr/>
        <w:t>10</w:t>
      </w:r>
      <w:r>
        <w:rPr/>
        <w:t>万余亩，每年割胶面积递增很快。但由于我镇部分胶农不尊重科学管理，不懂运用科技知识，在全镇民营橡胶栽培、管理和割胶等方面，不仅增加了劳动强度，劳动成本，而且，胶产量不如农场，并造成了极大橡胶资源浪费。针对，当前全镇民营橡胶科技管弱的问题，为了提升民营橡胶产业，依托农场技术加快民营橡胶健康发展。</w:t>
      </w:r>
      <w:r>
        <w:rPr/>
        <w:t>2004</w:t>
      </w:r>
      <w:r>
        <w:rPr/>
        <w:t>年上半年，我本人多方协调农场和县乡镇企业局，举办了期橡胶技术培训班，授教育人数达</w:t>
      </w:r>
      <w:r>
        <w:rPr/>
        <w:t>2500</w:t>
      </w:r>
      <w:r>
        <w:rPr/>
        <w:t>余人，主要培训了栽培、施肥、管理、割胶等新技术。通过以点带面的培训，辐身到周边农民提高橡胶新技术管理的认识。</w:t>
      </w:r>
    </w:p>
    <w:p>
      <w:pPr>
        <w:pStyle w:val="Normal"/>
        <w:rPr/>
      </w:pPr>
      <w:r>
        <w:rPr/>
        <w:t>三、精心组织，认真抓好一批科技项目推广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科技工作的重心放在农民种植、养殖技术的推广、应用和掌握上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生产技术、设施农业先进实用的农业技术为主要内容，采用多种形式，开展科技进村入户行动，使全镇农民群众真正得到科技的实惠。</w:t>
      </w:r>
      <w:r>
        <w:rPr/>
        <w:t>2004</w:t>
      </w:r>
      <w:r>
        <w:rPr/>
        <w:t>年在农田水利改造方面投入资金达</w:t>
      </w:r>
      <w:r>
        <w:rPr/>
        <w:t>76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是加大优质农作物推广工作，提高生产效益，增加农民收入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是认真作好农业机械化推广工作，鼓励引导农民购买农机具，提倡农业生产半机械化，降低生产强度，提高生产效率。全镇农副产品加工动力机械</w:t>
      </w:r>
      <w:r>
        <w:rPr/>
        <w:t>108</w:t>
      </w:r>
      <w:r>
        <w:rPr/>
        <w:t>台，农用犁耙机械</w:t>
      </w:r>
      <w:r>
        <w:rPr/>
        <w:t>160</w:t>
      </w:r>
      <w:r>
        <w:rPr/>
        <w:t>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是抓好农村良种禽畜推广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是加强科技组织机构的建设和领导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是积极开展科普卫生知识宣传工作，特别注重做好传染病、与日常生活有关病症预防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是举办勐腊县民营橡胶割胶技术职比武大会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是“预防为主、防治为辅”的工作方针，加强禽流感和橡胶蚧壳虫害防治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十</w:t>
      </w:r>
      <w:r>
        <w:rPr/>
        <w:t>)</w:t>
      </w:r>
      <w:r>
        <w:rPr/>
        <w:t>是关累镇农业科技信息体系建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