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响青春的演讲稿"/>
      <w:r>
        <w:rPr/>
        <w:t>唱响青春的演讲稿</w:t>
      </w:r>
      <w:bookmarkEnd w:id="0"/>
    </w:p>
    <w:p>
      <w:pPr>
        <w:pStyle w:val="Normal"/>
        <w:rPr/>
      </w:pPr>
      <w:r>
        <w:rPr/>
        <w:t>时光飞逝，时光流逝，人生忽长忽短。高原，永恒的梦想，奋斗的历程，终将造就无悔的人生。</w:t>
      </w:r>
    </w:p>
    <w:p>
      <w:pPr>
        <w:pStyle w:val="Normal"/>
        <w:rPr/>
      </w:pPr>
      <w:r>
        <w:rPr/>
        <w:t>历史的年轮转了很久，生命的长河不息，我们的追求从未放弃。春花秋实，沧桑，不平凡的一生，曾经努力过，奋斗过，上进过，此生无悔</w:t>
      </w:r>
      <w:r>
        <w:rPr/>
        <w:t>!</w:t>
      </w:r>
    </w:p>
    <w:p>
      <w:pPr>
        <w:pStyle w:val="Normal"/>
        <w:rPr/>
      </w:pPr>
      <w:r>
        <w:rPr/>
        <w:t>群山追求巍峨的高度，流水追求无尽的奔腾，宋庆追求坚韧与笔直</w:t>
      </w:r>
      <w:r>
        <w:rPr/>
        <w:t>;</w:t>
      </w:r>
      <w:r>
        <w:rPr/>
        <w:t>并追求人生的梦想。</w:t>
      </w:r>
    </w:p>
    <w:p>
      <w:pPr>
        <w:pStyle w:val="Normal"/>
        <w:rPr/>
      </w:pPr>
      <w:r>
        <w:rPr/>
        <w:t>如果追求腊梅的气质，对抗寒冬的力量</w:t>
      </w:r>
      <w:r>
        <w:rPr/>
        <w:t>;</w:t>
      </w:r>
      <w:r>
        <w:rPr/>
        <w:t>如果你追求崖竹精神，你就有了抵御风暴的耐心</w:t>
      </w:r>
      <w:r>
        <w:rPr/>
        <w:t>;</w:t>
      </w:r>
      <w:r>
        <w:rPr/>
        <w:t>如果你追求菊花的幽香</w:t>
      </w:r>
      <w:r>
        <w:rPr/>
        <w:t>;</w:t>
      </w:r>
      <w:r>
        <w:rPr/>
        <w:t>然后，洁身自好，生活贫困。对人生梦想的真正追求，不懈的奋斗和进取，顽强的奋斗，生命之花在布满坎坷和荆棘的人生道路上是繁荣芬芳的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人生跌宕起伏，有一个成功和失败的循环。它总是充满竞争和挑战，让我们扬帆起航，乘风破浪</w:t>
      </w:r>
      <w:r>
        <w:rPr/>
        <w:t>;</w:t>
      </w:r>
      <w:r>
        <w:rPr/>
        <w:t>只有有了，才能产生，才能自信地创造精彩的人生</w:t>
      </w:r>
      <w:r>
        <w:rPr/>
        <w:t>;</w:t>
      </w:r>
      <w:r>
        <w:rPr/>
        <w:t>只有专注于遥远的梦想和永恒的追求，我们才能争取进步，努力奋斗</w:t>
      </w:r>
      <w:r>
        <w:rPr/>
        <w:t>.</w:t>
      </w:r>
    </w:p>
    <w:p>
      <w:pPr>
        <w:pStyle w:val="Normal"/>
        <w:rPr/>
      </w:pPr>
      <w:r>
        <w:rPr/>
        <w:t>花因盛开而美丽，生活因奋斗而精彩。“世上有正义，付出总有回报。”人生不是成败的问题，不要看那一刻。为了点亮花环的背面，人们付出了加倍的努力和汗水</w:t>
      </w:r>
    </w:p>
    <w:p>
      <w:pPr>
        <w:pStyle w:val="Normal"/>
        <w:rPr/>
      </w:pPr>
      <w:r>
        <w:rPr/>
        <w:t>，花费了真诚的努力</w:t>
      </w:r>
      <w:r>
        <w:rPr/>
        <w:t>.</w:t>
      </w:r>
      <w:r>
        <w:rPr/>
        <w:t>人生充满纷争，坚信只要你勇敢的接受生活风暴的洗礼，顽强的抵抗挫折和坎坷的打击，去永恒的梦想殿堂，结果会怎样，你就没有遗憾</w:t>
      </w:r>
      <w:r>
        <w:rPr/>
        <w:t>!</w:t>
      </w:r>
    </w:p>
    <w:p>
      <w:pPr>
        <w:pStyle w:val="Normal"/>
        <w:rPr/>
      </w:pPr>
      <w:r>
        <w:rPr/>
        <w:t>时间的流逝洗刷了执着的信念，千山阻隔了一起奋斗的歌声。多彩的生活就像一幅壮丽的图画，还有奋斗、进取和顽强的奋斗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是它独特的魅力，它出没的聚集点，美丽而更加多姿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