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经验材料"/>
      <w:r>
        <w:rPr/>
        <w:t>班级管理经验材料</w:t>
      </w:r>
      <w:bookmarkEnd w:id="0"/>
    </w:p>
    <w:p>
      <w:pPr>
        <w:pStyle w:val="Normal"/>
        <w:rPr/>
      </w:pPr>
      <w:r>
        <w:rPr/>
        <w:t>在班级管理中，必须确立学生的主体地位，引导他们自我教育、自我管理，这是培养学生创新精神与实践能力的前提和基础。据此，班主任必须走班级管理民主化的道路。简言之，班主任应树立学生主体观念，发扬民主管理班级的作风。</w:t>
      </w:r>
    </w:p>
    <w:p>
      <w:pPr>
        <w:pStyle w:val="Normal"/>
        <w:rPr/>
      </w:pPr>
      <w:r>
        <w:rPr/>
        <w:t>班主任管理班级有三种类型，即专制型、放任型和民主型。</w:t>
      </w:r>
    </w:p>
    <w:p>
      <w:pPr>
        <w:pStyle w:val="Normal"/>
        <w:rPr/>
      </w:pPr>
      <w:r>
        <w:rPr/>
        <w:t>专制型管理的特点是：班主任过于威严，时常保持一种“严打高压”态势，不能容忍学生丝毫的缺点和错误。学生的职责就是服从，哪怕是错误的决定和命令，学生也必须执行。这种管理模式往往导致学生情绪紧张，防范意识过强，处事冷漠。教师在时，学生表面稳定，一旦离开，学生就难于自制，一些学生甚至因发泄情绪而铸成大错。显然，专制型管理是不可取的。</w:t>
      </w:r>
    </w:p>
    <w:p>
      <w:pPr>
        <w:pStyle w:val="Normal"/>
        <w:rPr/>
      </w:pPr>
      <w:r>
        <w:rPr/>
        <w:t>放任型管理的特点是：班主任对班级建设不做全盘规划，没有明确的班级管理目标，班级活动缺乏针对性，遇事随机应付，只要当时过得去就行。因此，班级组织纪律涣散，学生放任自流。这种管理模式理应遭到唾弃。</w:t>
      </w:r>
    </w:p>
    <w:p>
      <w:pPr>
        <w:pStyle w:val="Normal"/>
        <w:rPr/>
      </w:pPr>
      <w:r>
        <w:rPr/>
        <w:t>民主型班级管理的特点是：班主任站在学生和班级的角度，与学生共同制定班级目标和班级发展计划，使班级活动符合学生的生理、心理特点，学生参与班级管理的主体作用能得以发挥</w:t>
      </w:r>
      <w:r>
        <w:rPr/>
        <w:t>;</w:t>
      </w:r>
      <w:r>
        <w:rPr/>
        <w:t>在处理班级事务时，班主任讲民主，学生可以参与班级管理，充分表达自己的建议和意见。班级里形成团结互助、奋发向上的良好班风。因此，要提倡民主型班级管理。</w:t>
      </w:r>
    </w:p>
    <w:p>
      <w:pPr>
        <w:pStyle w:val="Normal"/>
        <w:rPr/>
      </w:pPr>
      <w:r>
        <w:rPr/>
        <w:t>怎样实现班级管理民主化呢</w:t>
      </w:r>
      <w:r>
        <w:rPr/>
        <w:t>?</w:t>
      </w:r>
      <w:r>
        <w:rPr/>
        <w:t>笔者结合自己多年班主任工作的实践谈几点认识。</w:t>
      </w:r>
    </w:p>
    <w:p>
      <w:pPr>
        <w:pStyle w:val="Normal"/>
        <w:rPr/>
      </w:pPr>
      <w:r>
        <w:rPr/>
        <w:t>1.</w:t>
      </w:r>
      <w:r>
        <w:rPr/>
        <w:t>建立健全班级管理制度。如《学生德育考核办法》、《违纪学生处理办法》、《优秀学生奖励办法》、《班级活动规约》、《班委干部职责》、《科代表、小组长职责》等。它们是学校常规管理制度的补充，班主任可根据班级管理的需要进行制定。处理问题时，依据制度办事，可使自己的决定符合已制定好的要求，杜绝主观臆断。只有这样，才能得到学生的尊重和信任。</w:t>
      </w:r>
    </w:p>
    <w:p>
      <w:pPr>
        <w:pStyle w:val="Normal"/>
        <w:rPr/>
      </w:pPr>
      <w:r>
        <w:rPr/>
        <w:t>2.</w:t>
      </w:r>
      <w:r>
        <w:rPr/>
        <w:t>班级管理“分权”。我们制定《班委干部职责》、《科代表、小组长职责》等制度的目的：一是为了使班级工作更加有序</w:t>
      </w:r>
      <w:r>
        <w:rPr/>
        <w:t>;</w:t>
      </w:r>
      <w:r>
        <w:rPr/>
        <w:t>二是为了实现班级工作“分权”，力争做到事事有人管，事事有人做。学生都有强烈的表现欲，都希望在参与班级管理时露一手。如果权力过于集中在几个学生手里，既不利于培养学生的自尊心和自信心，又不利于营造学生自我教育、自我管理的良好氛围，并且会大大减弱班级自身的教育力和感染力。当然，学生的管理能力有强有弱，在管理中出漏子的现象在所难免。但是，即使出了漏子，班主任也不能轻易撤换班委干部，而应对他们出现的过失及时加以矫正，或者给他们“戴罪立功”的机会。这样做的目的在于使学生情绪稳定和心理健康。</w:t>
      </w:r>
    </w:p>
    <w:p>
      <w:pPr>
        <w:pStyle w:val="Normal"/>
        <w:rPr/>
      </w:pPr>
      <w:r>
        <w:rPr/>
        <w:t>3.</w:t>
      </w:r>
      <w:r>
        <w:rPr/>
        <w:t>避免出现“特权阶层”。师生之间、同学之间必须建立真诚平等的关系。只有真诚，才能赢得对方的信赖，双方才会互相敞开心扉</w:t>
      </w:r>
      <w:r>
        <w:rPr/>
        <w:t>;</w:t>
      </w:r>
      <w:r>
        <w:rPr/>
        <w:t>只有平等，才会出现双方在人格上的相互尊重，班级才有凝聚力和战斗力。也就是说，要实现师生之间、同学之间的平等，班级中就不应该有“特权阶层”。在班级管理方面，班主任切忌剥夺或架空班委干部</w:t>
      </w:r>
      <w:r>
        <w:rPr/>
        <w:t>(</w:t>
      </w:r>
      <w:r>
        <w:rPr/>
        <w:t>包括小组长、科代表</w:t>
      </w:r>
      <w:r>
        <w:rPr/>
        <w:t>)</w:t>
      </w:r>
      <w:r>
        <w:rPr/>
        <w:t>的权力，把本属于别人职责范围内的事情交给自己信得过的人去干。被架空的班干部嘴上不说，心里可不舒服，渐渐地就会对班级工作漠不关心，而老师信得过的“特权阶层”也可能因此而遭到孤立。所以，班主任必须树立一种观念：让所有学生都能充分行使自己的权力。</w:t>
      </w:r>
    </w:p>
    <w:p>
      <w:pPr>
        <w:pStyle w:val="Normal"/>
        <w:rPr/>
      </w:pPr>
      <w:r>
        <w:rPr/>
        <w:t>.</w:t>
      </w:r>
      <w:r>
        <w:rPr/>
        <w:t>集体决策，民主议事。有的班主任总认为，学生不成熟，不会议事，只要自己的决策是对的，在班里发布命令就行。其实，这是导致专制型管理的根源。但如果学生们怎样说，班主任就怎样办，则又会陷入放任型管理的泥潭。最好的办法是，让好的决策得到学生的认可。在组织议事前，班主任要把自己的想法讲给学生听，并阐明这一想法的依据，然后再交由学生讨论通过。但也有可能出现学生通不过的尴尬局面，在这种情况下，班主任要进行冷处理或找别的办法解决。举例来讲，如果你认为某个同学是当班长的最佳人选，通过引导后，学生选举产生的却是另一名同学该怎么办</w:t>
      </w:r>
      <w:r>
        <w:rPr/>
        <w:t>?</w:t>
      </w:r>
      <w:r>
        <w:rPr/>
        <w:t>你可以提出让这位同学当班长助手的建议，这样，学生们一般不会反对。然后，根据这两名同学各自的优点依照班长职责进行分工，同样能达到自己的目的。事例无法一一列举，但有一点必须肯定，那就是在决策议事时，班主任不能随意剥夺学生的民主权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为只有实现班级管理的民主化，学生的身心才能健康发展，才能实现培养他们的创新精神和实践能力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