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大会上的讲话稿"/>
      <w:r>
        <w:rPr/>
        <w:t>周年庆典大会上的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在这充满丰收和喜悦的金秋时节，我们欢聚在涪江之滨，共同庆祝</w:t>
      </w:r>
      <w:r>
        <w:rPr/>
        <w:t>XX</w:t>
      </w:r>
      <w:r>
        <w:rPr/>
        <w:t>建市</w:t>
      </w:r>
      <w:r>
        <w:rPr/>
        <w:t>20</w:t>
      </w:r>
      <w:r>
        <w:rPr/>
        <w:t>周年，这是</w:t>
      </w:r>
      <w:r>
        <w:rPr/>
        <w:t>XX</w:t>
      </w:r>
      <w:r>
        <w:rPr/>
        <w:t>人民政治、经济生活中的一件大事，也是我们共同的喜事。在此，我代表省委、省人大、省政府、省政协，向</w:t>
      </w:r>
      <w:r>
        <w:rPr/>
        <w:t>XX</w:t>
      </w:r>
      <w:r>
        <w:rPr/>
        <w:t>辉煌二十年庆典致以热烈的祝贺</w:t>
      </w:r>
      <w:r>
        <w:rPr/>
        <w:t>?</w:t>
      </w:r>
      <w:r>
        <w:rPr/>
        <w:t>向勤劳智慧的</w:t>
      </w:r>
      <w:r>
        <w:rPr/>
        <w:t>XX</w:t>
      </w:r>
      <w:r>
        <w:rPr/>
        <w:t>人民表示亲切的慰问</w:t>
      </w:r>
      <w:r>
        <w:rPr/>
        <w:t>?</w:t>
      </w:r>
      <w:r>
        <w:rPr/>
        <w:t>向所有为</w:t>
      </w:r>
      <w:r>
        <w:rPr/>
        <w:t>XX</w:t>
      </w:r>
      <w:r>
        <w:rPr/>
        <w:t>繁荣发展作出贡献的同志们、朋友们，表示崇高的敬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前，</w:t>
      </w:r>
      <w:r>
        <w:rPr/>
        <w:t>XX</w:t>
      </w:r>
      <w:r>
        <w:rPr/>
        <w:t>伴随着全国改革开放的节拍，沐浴着市场经济大潮的洗礼，经国务院批准撤县建市，肩负着省委、省政府赋予的“探索丘区经济发展、人民致富路子”的重任，开启了</w:t>
      </w:r>
      <w:r>
        <w:rPr/>
        <w:t>XX</w:t>
      </w:r>
      <w:r>
        <w:rPr/>
        <w:t>发展的新纪元。</w:t>
      </w:r>
      <w:r>
        <w:rPr/>
        <w:t>20</w:t>
      </w:r>
      <w:r>
        <w:rPr/>
        <w:t>年来，</w:t>
      </w:r>
      <w:r>
        <w:rPr/>
        <w:t>XX</w:t>
      </w:r>
      <w:r>
        <w:rPr/>
        <w:t>市历届领导班子不忘使命、不负重托，团结带领全市人民，坚持以经济建设为中心，深化改革，扩大开放，开拓创新，取得了令人瞩目的成就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经济实力明显增强。生产总值比建市初翻了</w:t>
      </w:r>
      <w:r>
        <w:rPr/>
        <w:t>2</w:t>
      </w:r>
      <w:r>
        <w:rPr/>
        <w:t>番、财政收入翻了</w:t>
      </w:r>
      <w:r>
        <w:rPr/>
        <w:t>3</w:t>
      </w:r>
      <w:r>
        <w:rPr/>
        <w:t>番。工业由小到大，由弱到强，形成了以食品、纺织、化工、机械、电力等行业为主的工业体系。农村经济结构调整初见成效，产业化经营发展迅猛，综合生产能力显著提高。现代商贸服务业充满生机，旅游业取得历史性突破，观音故里、中国死海、国宝宋瓷享誉海内外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改革开放成果丰硕。国企产权制度改革基本完成，走在全省前列。非公经济迅猛发展，成为全市经济的重要组成部分。对外交流与合作逐步扩大，利用外资逐年增加，多层次、全方位的开放格局已经形成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交通便捷四通八达。遂回高速公路和成南高速公路相继建成，遂渝快速铁路和高速公路正在加快建设，达成铁路复线、遂绵高速公路即将动工建设，遂内铁路和高速公路将列入国家“十一五”规划。</w:t>
      </w:r>
      <w:r>
        <w:rPr/>
        <w:t>XX</w:t>
      </w:r>
      <w:r>
        <w:rPr/>
        <w:t>作为四川盆地中部交通枢纽的框架已基本形成，区位优势凸观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城市面貌焕然一新。市区建成面积达</w:t>
      </w:r>
      <w:r>
        <w:rPr/>
        <w:t>47</w:t>
      </w:r>
      <w:r>
        <w:rPr/>
        <w:t>平方公里，聚居人口</w:t>
      </w:r>
      <w:r>
        <w:rPr/>
        <w:t>42</w:t>
      </w:r>
      <w:r>
        <w:rPr/>
        <w:t>万，新建了一大批基础设施、高档次商贸中心和旅游项目，中心城市的主导地位更加突出。随着过军渡水利枢纽工程的建成，山水园林城市的辐射力、凝聚力显著增强，使川中明珠熠熠生辉。</w:t>
      </w:r>
    </w:p>
    <w:p>
      <w:pPr>
        <w:pStyle w:val="Normal"/>
        <w:rPr/>
      </w:pPr>
      <w:r>
        <w:rPr/>
        <w:t>今日</w:t>
      </w:r>
      <w:r>
        <w:rPr/>
        <w:t>XX</w:t>
      </w:r>
      <w:r>
        <w:rPr/>
        <w:t>，社会事业蓬勃发展。政治文明和精神文明建设硕果累累，公民素质不断提高，人心思进、人心思干氛围十分浓烈。人民安居乐业，社会稳定和谐，呈现出一派政通人和、百业俱兴的欣欣向荣景象。</w:t>
      </w:r>
    </w:p>
    <w:p>
      <w:pPr>
        <w:pStyle w:val="Normal"/>
        <w:rPr/>
      </w:pPr>
      <w:r>
        <w:rPr/>
        <w:t>大江东流，岁月汤汤。</w:t>
      </w:r>
      <w:r>
        <w:rPr/>
        <w:t>XX</w:t>
      </w:r>
      <w:r>
        <w:rPr/>
        <w:t>人民二十年艰苦创业取得的巨大成就，为未来发展打下了坚实基础，极大地鼓舞着</w:t>
      </w:r>
      <w:r>
        <w:rPr/>
        <w:t>XX</w:t>
      </w:r>
      <w:r>
        <w:rPr/>
        <w:t>人民以更大的信心和热情去夺取现代化建设的新胜利。作为典型的丘陵地区，</w:t>
      </w:r>
      <w:r>
        <w:rPr/>
        <w:t>XX</w:t>
      </w:r>
      <w:r>
        <w:rPr/>
        <w:t>的发展是全省发展的缩影和代表，</w:t>
      </w:r>
      <w:r>
        <w:rPr/>
        <w:t>XX</w:t>
      </w:r>
      <w:r>
        <w:rPr/>
        <w:t>一定要成为四川丘陵地区经济发展的典范。希望全市人民在市委、市政府的领导下，继续发奋图强，励精图治，坚持以科学发展观为指导，加快工业化、城镇化进程，带动农业产业化经营，推动城乡经济全面发展和社会事业协调进步，努力建设一个民主、文明、繁荣、和谐的新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历史，振奋人心</w:t>
      </w:r>
      <w:r>
        <w:rPr/>
        <w:t>;</w:t>
      </w:r>
      <w:r>
        <w:rPr/>
        <w:t>展望</w:t>
      </w:r>
      <w:r>
        <w:rPr/>
        <w:t>XX</w:t>
      </w:r>
      <w:r>
        <w:rPr/>
        <w:t>未来，前景光明</w:t>
      </w:r>
      <w:r>
        <w:rPr/>
        <w:t>!</w:t>
      </w:r>
    </w:p>
    <w:p>
      <w:pPr>
        <w:pStyle w:val="Normal"/>
        <w:rPr/>
      </w:pPr>
      <w:r>
        <w:rPr/>
        <w:t>我们深信，</w:t>
      </w:r>
      <w:r>
        <w:rPr/>
        <w:t>XX</w:t>
      </w:r>
      <w:r>
        <w:rPr/>
        <w:t>人民在市委、市政府的领导下，高举邓小平理论伟大旗帜，坚定不移地实践“三个代表”重要思想，以奋力赶超的状态去拼，以敢为人先的精神去闯，以只争朝夕的劲头去赶，</w:t>
      </w:r>
      <w:r>
        <w:rPr/>
        <w:t>XX</w:t>
      </w:r>
      <w:r>
        <w:rPr/>
        <w:t>不断的跨越发展目标就一定能够实现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的明天更加美好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人民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周年庆典大会上的讲话稿的人还看了：</w:t>
      </w:r>
    </w:p>
    <w:p>
      <w:pPr>
        <w:pStyle w:val="Normal"/>
        <w:rPr/>
      </w:pPr>
      <w:r>
        <w:rPr/>
        <w:t>1.</w:t>
      </w:r>
      <w:r>
        <w:rPr/>
        <w:t>周年庆典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</w:t>
      </w:r>
      <w:r>
        <w:rPr/>
        <w:t>20</w:t>
      </w:r>
      <w:r>
        <w:rPr/>
        <w:t>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领导周年庆典讲话稿精选</w:t>
      </w:r>
    </w:p>
    <w:p>
      <w:pPr>
        <w:pStyle w:val="Normal"/>
        <w:rPr/>
      </w:pPr>
      <w:r>
        <w:rPr/>
        <w:t>4.</w:t>
      </w:r>
      <w:r>
        <w:rPr/>
        <w:t>周年庆典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周年庆典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