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个人评价五字"/>
      <w:r>
        <w:rPr/>
        <w:t>音乐教师个人评价五字</w:t>
      </w:r>
      <w:bookmarkEnd w:id="0"/>
    </w:p>
    <w:p>
      <w:pPr>
        <w:pStyle w:val="Normal"/>
        <w:rPr/>
      </w:pPr>
      <w:r>
        <w:rPr/>
        <w:t>为激励和鞭策自我取得更大的提高，下头我就把本学期的工作做简要的汇报评价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本人一向思想进取、要求提高，严于律己，宽以待人，力争在思想上和工作上在同事、学生心目中都树立起好的榜样。响应学校各项号召，进取参加学校组织的各项活动，注重政治理论的学习，进取向党组织靠拢。时刻以党员标准严格要求自我。配合组里搞好教研活动，认真负责团体备课记录的整理工作，抓住每一个学习的机会提高自我的业务水平。每周按时参加升旗仪式，从不缺勤。服从学校安排，人际关系融洽。关心、热爱学生，做孩子们的好朋友。课堂上严格要求，课下每一个孩子都是我的朋友，一年的努力换来的是孩子们开心的笑脸，我经常听孩子们说：“教师，如果能每一天每一节课都是你给我们上课那该多好呀</w:t>
      </w:r>
      <w:r>
        <w:rPr/>
        <w:t>!”</w:t>
      </w:r>
      <w:r>
        <w:rPr/>
        <w:t>听到孩子这样的话我所有的付出都值得</w:t>
      </w:r>
      <w:r>
        <w:rPr/>
        <w:t>!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作为一名优秀的教师，我对自我严格要求，利用一切手段进行学习充电，为了提高自我的教学认识水平，适应新形势下的教育工作，我认真地参加学校每次的培训活动，认真记录学习资料。“脚踏实地，大胆创新”是我教书育人的座右铭。本年度我继续领悟新课程标准，仔细钻研，认真备课、上好每一节常规课。不断完善自我的教学方法，构成自我独特的教学风格。本学期我进取参加了学年组教研活动，在准备公开课的过程中我虚心向组内、组外教师请教，查阅了很多的资料，最终拿出了一节贴合自身风格、深受学生喜欢的公开课《布娃娃》，并获得省市级优质课。为本年度的教学工作添上了一个美丽的音符。同时，我还进取参加上级部门组织的活动，在市说课比赛中《小船》获一等奖，论文《新课程下学生聆听本事的培养》获省级二等奖，教学设计获省级二等奖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除了自我的本职工作，我还协助学校干好其它工作。我负责校前导队小号队的训练，经常利用休息日和早晚训练学生，和同事配合训练合唱队，为了练好合唱队，我们从发声开始训练，一遍一遍不厌其烦，我还在网上学习指挥，和合唱理论，最终取得了优秀表演奖，我也荣获县优秀指导教师称号。这一切的获得也得力于领导、同志们的帮忙。我还帮忙少先队训练献词、工会小组编排节目、四学年编排大型团体操等等、付出总有回报，</w:t>
      </w:r>
      <w:r>
        <w:rPr/>
        <w:t>20__</w:t>
      </w:r>
      <w:r>
        <w:rPr/>
        <w:t>年我荣获市级骨干教师、名优教师、校级学习先进个人、优秀教师等荣誉称号。我代表学校参加古诗词诵读比赛也获得第一名的好成绩。但我并没有沾沾自喜，我深知要想做名师就要更加努力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有声有色，注重对学生本事和兴趣的培养。</w:t>
      </w:r>
    </w:p>
    <w:p>
      <w:pPr>
        <w:pStyle w:val="Normal"/>
        <w:rPr/>
      </w:pPr>
      <w:r>
        <w:rPr/>
        <w:t>2</w:t>
      </w:r>
      <w:r>
        <w:rPr/>
        <w:t>、对不喜欢音乐的孩子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在课堂上集中注意力学习、按校纪班规严格约束自我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团体充满了热情的人，勤勤恳恳、脚踏实地使我的工作作风，助人为乐是我的欢乐之本，只要是对学校对大家有好处的事情我都会不计较个人得失，把他完成好。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孩子们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