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试用期转正自我鉴定报告两千字"/>
      <w:r>
        <w:rPr/>
        <w:t>关于试用期转正自我鉴定报告两千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