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的留园导游词"/>
      <w:r>
        <w:rPr/>
        <w:t>苏州园林的留园导游词</w:t>
      </w:r>
      <w:bookmarkEnd w:id="0"/>
    </w:p>
    <w:p>
      <w:pPr>
        <w:pStyle w:val="Normal"/>
        <w:rPr/>
      </w:pPr>
      <w:r>
        <w:rPr/>
        <w:t>现在，我们所看到的这块石头就是举世闻名的“冠云峰”，“冠云峰”与苏州十中的“瑞云峰”、上海豫园的“玉玲珑”、杭州西湖的“皱云峰”，有江南四大奇石之称。冠云峰是留园“三宝”之一，重</w:t>
      </w:r>
      <w:r>
        <w:rPr/>
        <w:t>5</w:t>
      </w:r>
      <w:r>
        <w:rPr/>
        <w:t>吨，高</w:t>
      </w:r>
      <w:r>
        <w:rPr/>
        <w:t>6.5</w:t>
      </w:r>
      <w:r>
        <w:rPr/>
        <w:t>米，是我国现存最高的独峰观赏假山湖石名峰。郦道元的《水经注》有“燕王仙台有三峰，甚为崇峻，腾云冠峰，高霞云岭”之句，冠云峰之名即由此而来。</w:t>
      </w:r>
    </w:p>
    <w:p>
      <w:pPr>
        <w:pStyle w:val="Normal"/>
        <w:rPr/>
      </w:pPr>
      <w:r>
        <w:rPr/>
        <w:t>自古以来，人们就非常喜欢造型奇特的石头，孙悟空是从石头中蹦出来的，贾宝玉则是女娲补天所剩的顽石，其中太湖石最受推崇。宋代书画家米芾被人称为“石痴”，他曾让人给石头穿上衣眼，摆上香案，与石头称兄道弟，他将太湖石特点归纳为瘦、皱、漏、透。大家不妨看一看冠云峰，瘦是说这块石头苗条修长</w:t>
      </w:r>
      <w:r>
        <w:rPr/>
        <w:t>;</w:t>
      </w:r>
      <w:r>
        <w:rPr/>
        <w:t>皱指石头的表面有花纹</w:t>
      </w:r>
      <w:r>
        <w:rPr/>
        <w:t>;</w:t>
      </w:r>
      <w:r>
        <w:rPr/>
        <w:t>漏指雨水不会积存在石头上，顺着孔隙很快就会流出来</w:t>
      </w:r>
      <w:r>
        <w:rPr/>
        <w:t>;</w:t>
      </w:r>
      <w:r>
        <w:rPr/>
        <w:t>透是说石头上有很多孔洞，玲珑剔透，这只不过是这些石头的一些外部特征。文人士大夫所以喜欢石头，更是把人的情感赋予石头，对石头的要求实际上就是对人自身修养的要求。有人从瘦、皱、漏、透引申出来的顽、清、拙、丑就说明了这个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眼前的这块石头可有一番来历了，据说是宋代花石纲的遗物。宋徽宗在东京修建“寿山艮岳”时，让朱勔帮他搜罗奇花异草、珍木怪石。朱勔利用手中的职权，巧取豪夺，搞得民不聊生，激起了浙江的方腊起义，苏州也发生了石生起义。宋朝的花石纲导致了国库空虚，政治腐败，很快就被金灭掉了。当时有两块有名的太湖石被称为“大小谢姑”，“小谢姑”没有来得及运走，后来被一位姓董的买了下来，他的女儿嫁给了徐家，将这块“小谢姑”作为嫁妆，改名为瑞云峰放在当时的东园里，留园也因为这块石头而更加出名。乾隆皇帝下江南时，苏州地方官为了讨好皇帝，将这块石头运到苏州织造署，也就是今天的苏州十中，让皇帝玩赏，一直未搬回来。盛康买下留国后，总觉得留园没有瑞云峰就少了几分灵气。因此他花了很长时间和很多银两，终于寻到了另一块石头，就是我们现在所看到的冠云峰，当时搬运它时，真可谓过河架桥，见山开路，房挡拆屋，据说这块石头也是花石纲的遗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