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副总述职报告范文"/>
      <w:r>
        <w:rPr/>
        <w:t>2023</w:t>
      </w:r>
      <w:r>
        <w:rPr/>
        <w:t>行政副总述职报告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充满辉煌与激情的</w:t>
      </w:r>
      <w:r>
        <w:rPr/>
        <w:t>20xx</w:t>
      </w:r>
      <w:r>
        <w:rPr/>
        <w:t>年已经结束，崭新的充满挑战和机遇的</w:t>
      </w:r>
      <w:r>
        <w:rPr/>
        <w:t>20xx</w:t>
      </w:r>
      <w:r>
        <w:rPr/>
        <w:t>年已来到我们的身边，值此新春佳节到来之际，请允许我向在座的各位领导和同事表示衷心的感谢，并衷心的祝福大家及您的家人，新年快乐，身体健康，万事如意</w:t>
      </w:r>
      <w:r>
        <w:rPr/>
        <w:t>!</w:t>
      </w:r>
      <w:r>
        <w:rPr/>
        <w:t>一年来，在公司领导的关心与支持下，在总经理的领导下，在部门领导和员工的配合下，我们人力资源部、行政办公室、企业管理部相互协调、相互配合各项工作都取得了较好的成绩。当然，成绩中还伴随着不足，这需要我们认清原因，并力争在以后的工作中改正。下面，我分</w:t>
      </w:r>
      <w:r>
        <w:rPr/>
        <w:t>20xx</w:t>
      </w:r>
      <w:r>
        <w:rPr/>
        <w:t>年工作总结和</w:t>
      </w:r>
      <w:r>
        <w:rPr/>
        <w:t>20xx</w:t>
      </w:r>
      <w:r>
        <w:rPr/>
        <w:t>年工作计划两个部分，向在座的各位做一汇报。</w:t>
      </w:r>
    </w:p>
    <w:p>
      <w:pPr>
        <w:pStyle w:val="Normal"/>
        <w:rPr/>
      </w:pPr>
      <w:r>
        <w:rPr/>
        <w:t>20xx</w:t>
      </w:r>
      <w:r>
        <w:rPr/>
        <w:t>年工作总结</w:t>
      </w:r>
    </w:p>
    <w:p>
      <w:pPr>
        <w:pStyle w:val="Normal"/>
        <w:rPr/>
      </w:pPr>
      <w:r>
        <w:rPr/>
        <w:t>20xx</w:t>
      </w:r>
      <w:r>
        <w:rPr/>
        <w:t>年我们行政中心从上到下，解放思想、实事求是，严格按照工作规程和各项管理制度，中心各部门在保持各自个性的同时，上下一盘棋子统一协调、统一调度，使各项工作在和谐、有序的氛围中得到很好的完成。同时，行政中心各部门通过创新的工作方法，创造性的完成了各项工作任务，开创了部门工作的新局面。</w:t>
      </w:r>
    </w:p>
    <w:p>
      <w:pPr>
        <w:pStyle w:val="Normal"/>
        <w:rPr/>
      </w:pPr>
      <w:r>
        <w:rPr/>
        <w:t>——</w:t>
      </w:r>
      <w:r>
        <w:rPr/>
        <w:t>人力资源方面</w:t>
      </w:r>
    </w:p>
    <w:p>
      <w:pPr>
        <w:pStyle w:val="Normal"/>
        <w:rPr/>
      </w:pPr>
      <w:r>
        <w:rPr/>
        <w:t>一个完善的人力资源管理系统，应包括人员管理体系、培训体系、绩效考核体系、薪酬管理体系四个部分，而我们组建的人力资源部成立之初只有招聘、录用、离职、培训等事务性工作，若想建立有效的人力资源管理体系十分困难，故必须从基础工作做起。为尽快完善人力资源管理制度，将人力资源管理纳入规范化轨道，围绕这一目标我们做好了以下工作：</w:t>
      </w:r>
    </w:p>
    <w:p>
      <w:pPr>
        <w:pStyle w:val="Normal"/>
        <w:rPr/>
      </w:pPr>
      <w:r>
        <w:rPr/>
        <w:t>一是完成了工作分析，编制了岗位说明书。</w:t>
      </w:r>
      <w:r>
        <w:rPr/>
        <w:t>20xx</w:t>
      </w:r>
      <w:r>
        <w:rPr/>
        <w:t>年人力资源部在行政中心的指导、配合下，认真分析了当时我公司人力资源的特定和当时公司的用人机制，在实事求是的基础上把工作分析以书面的形式呈现了出来。并根据工作分析建立了，人力资源规划、招聘与配置、培训与开发、绩效管理、薪酬管理、劳动关系管理六大模块。我们组织人力在借鉴别公司好的经验的基础上，编写了详细的岗位说明书，真正做到了每人工作职责明晰，工作目标明确，各负其责，各司其能。</w:t>
      </w:r>
    </w:p>
    <w:p>
      <w:pPr>
        <w:pStyle w:val="Normal"/>
        <w:rPr/>
      </w:pPr>
      <w:r>
        <w:rPr/>
        <w:t>二是建立了绩效考核制度。</w:t>
      </w:r>
      <w:r>
        <w:rPr/>
        <w:t>20xx</w:t>
      </w:r>
      <w:r>
        <w:rPr/>
        <w:t>年我们完成了对公司管理层人员的绩效考核工作，初步制定了各部门、车间员工的考核标准，同时对各月份、各部门、车间的绩效考核情况进行了汇总及存档，为公司其他各项工作的实施提供了的准确的数据信息。如</w:t>
      </w:r>
      <w:r>
        <w:rPr/>
        <w:t>07</w:t>
      </w:r>
      <w:r>
        <w:rPr/>
        <w:t>年公司安装</w:t>
      </w:r>
      <w:r>
        <w:rPr/>
        <w:t>OA</w:t>
      </w:r>
      <w:r>
        <w:rPr/>
        <w:t>协同办公软件的大量基础数据的提供、在公司全体员工身份验证过程中的自然信息汇总、大型中秋晚会的抽奖程序中的工龄信息等都是人事日常信息积累、汇总的结果。</w:t>
      </w:r>
    </w:p>
    <w:p>
      <w:pPr>
        <w:pStyle w:val="Normal"/>
        <w:rPr/>
      </w:pPr>
      <w:r>
        <w:rPr/>
        <w:t>三是按照年度培训计划组织并实施培训。培训工作是提高员工素质的最基本途径，为积极有效的提高人员素质，人力资源部按照公司年度培训计划的总要求，又精心细分了计划内容，并将培训工作制度化、定期化，使培训工作深入到每一个人的心中。</w:t>
      </w:r>
    </w:p>
    <w:p>
      <w:pPr>
        <w:pStyle w:val="Normal"/>
        <w:rPr/>
      </w:pPr>
      <w:r>
        <w:rPr/>
        <w:t>四是认真完成了其他工作。</w:t>
      </w:r>
      <w:r>
        <w:rPr/>
        <w:t>20xx</w:t>
      </w:r>
      <w:r>
        <w:rPr/>
        <w:t>年人力资源部完成了公司全体员工各月工龄补助、住房补助、奖励、扣款、养老保险等的申报与核算工作，并于</w:t>
      </w:r>
      <w:r>
        <w:rPr/>
        <w:t>20xx</w:t>
      </w:r>
      <w:r>
        <w:rPr/>
        <w:t>年底学习了公司的工资核算及审核方法，预计很快将正式接管公司全体员工的工资核算工作，至此人力资源部又增加了一项新的管理职能。</w:t>
      </w:r>
    </w:p>
    <w:p>
      <w:pPr>
        <w:pStyle w:val="Normal"/>
        <w:rPr/>
      </w:pPr>
      <w:r>
        <w:rPr/>
        <w:t>——</w:t>
      </w:r>
      <w:r>
        <w:rPr/>
        <w:t>后勤服务方面</w:t>
      </w:r>
    </w:p>
    <w:p>
      <w:pPr>
        <w:pStyle w:val="Normal"/>
        <w:rPr/>
      </w:pPr>
      <w:r>
        <w:rPr/>
        <w:t>20xx</w:t>
      </w:r>
      <w:r>
        <w:rPr/>
        <w:t>年售饭系统正式开通，结束了公司自成立以来员工排队买饭票的历史。这不仅可以减少排队购票的流程，还节省了大家的时间。同时，为更好的搞好服务，组织了食堂满意度调查，就配餐质量、服务态度、环境卫生等方面问题展开了座谈。这不仅使得我们的工作得到了正向激励，更重要的是增进了员工对公司设置福利餐的了解程度。并针对门卫夜间巡岗存在的员工不良反馈，就员工对公司规定的不解及巡岗过程中发生的矛盾予以正面分析、解释，从而排解了员工的不满情绪，为公司的发展奠定了良好的群众基础。</w:t>
      </w:r>
    </w:p>
    <w:p>
      <w:pPr>
        <w:pStyle w:val="Normal"/>
        <w:rPr/>
      </w:pPr>
      <w:r>
        <w:rPr/>
        <w:t>——</w:t>
      </w:r>
      <w:r>
        <w:rPr/>
        <w:t>企业文化建设方面</w:t>
      </w:r>
    </w:p>
    <w:p>
      <w:pPr>
        <w:pStyle w:val="Normal"/>
        <w:rPr/>
      </w:pPr>
      <w:r>
        <w:rPr/>
        <w:t>20xx</w:t>
      </w:r>
      <w:r>
        <w:rPr/>
        <w:t>年每月我们都要组织员工活动，如：厂庆晚会、篮球赛、团队竞技比赛、辩论赛、联谊舞会等，尤其是</w:t>
      </w:r>
      <w:r>
        <w:rPr/>
        <w:t>20xx</w:t>
      </w:r>
      <w:r>
        <w:rPr/>
        <w:t>年的秋晚有了很大的突破，是四年来最精彩的一场。员工业余活动不仅丰富了员工文化生活，也给员工提供了一个展示个人才华的舞台，还宣传了企业文化，增强了员工的凝聚力。在认证方面我们严格按照质量、环境、职业健康安全的标准要求，根据企业实际情况，建立了企业在质量、环境、职业健康安全方面的管理标准。</w:t>
      </w:r>
    </w:p>
    <w:p>
      <w:pPr>
        <w:pStyle w:val="Normal"/>
        <w:rPr/>
      </w:pPr>
      <w:r>
        <w:rPr/>
        <w:t>——</w:t>
      </w:r>
      <w:r>
        <w:rPr/>
        <w:t>工作中的不足</w:t>
      </w:r>
    </w:p>
    <w:p>
      <w:pPr>
        <w:pStyle w:val="Normal"/>
        <w:rPr/>
      </w:pPr>
      <w:r>
        <w:rPr/>
        <w:t>一是在人力资源工作中，由于人力资源的事务性工作较多，人事工作和人力资源管理与开发工作混在一起，部长难以抽身进行人力资源的规划，人力资源部长的精力不足以照顾到方方面面。这就造成了，他们把主要的精力放在应付老总的指示和检查，忙于接待应聘、离职的员工，至于人力资源的管理和开发，则无暇顾及</w:t>
      </w:r>
      <w:r>
        <w:rPr/>
        <w:t>!</w:t>
      </w:r>
    </w:p>
    <w:p>
      <w:pPr>
        <w:pStyle w:val="Normal"/>
        <w:rPr/>
      </w:pPr>
      <w:r>
        <w:rPr/>
        <w:t>二是由于年初考虑的不全面，工作中，我们还是漏掉了部分数据的统计，使得我们在年末进行汇总分析时参考依据不全面，影响了对公司年度人力资源工作分析的准确性及有效性。</w:t>
      </w:r>
    </w:p>
    <w:p>
      <w:pPr>
        <w:pStyle w:val="Normal"/>
        <w:rPr/>
      </w:pPr>
      <w:r>
        <w:rPr/>
        <w:t>三是后勤保障方面有些工作还需要进一步落实，在工作精细度方面还需要加大力度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