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总结报告"/>
      <w:r>
        <w:rPr/>
        <w:t>幼儿园老师个人总结报告</w:t>
      </w:r>
      <w:bookmarkEnd w:id="0"/>
    </w:p>
    <w:p>
      <w:pPr>
        <w:pStyle w:val="Normal"/>
        <w:rPr/>
      </w:pPr>
      <w:r>
        <w:rPr/>
        <w:t>刚进入到幼儿园，有同事也是带着我，而我做的工作也是开始比较的少，一件件的熟悉然后再加量。慢慢岗位的工作都能去做到位了，也是让我更加的意识到，的确做事情就是如此，先是陌生的，然后熟悉了，效率也是去提升，特别是同事教我熟悉孩子，和孩子们做朋友也是让我更快的融入到班级里面去，当我第一次上课的时候，孩子们也是愿意配合我这个大朋友，接受了我，也是愿意来听我讲什么，愿意学习，愿意来互动，这些同事们教我的都是很有用的，也是让我更体会到，做好老师，其实并不是简单的，更不轻松，但辛苦的付出最后看到孩子们成长了，他们笑容满面，我也是特别的开心，这种成就感是做其他的一些事情所得不到的。而且这半年熟悉了工作，自己的经验有了，特别是学到的方法让我在工作上也是更加的顺利。</w:t>
      </w:r>
    </w:p>
    <w:p>
      <w:pPr>
        <w:pStyle w:val="Normal"/>
        <w:rPr/>
      </w:pPr>
      <w:r>
        <w:rPr/>
        <w:t>工作里头，我也是积极的和同事去配合，做好老师的事情，不是一个人的事情，而且一个班级也是需要几位老师都积极的配合起来才能做好，而我作为一个新人，其实更是明白多去做，多去思考，多问，也是多和孩子们相处，让我也是进步很多，同时自己的工作也是得到了同事、领导还有家长们的认可，我也是很开心，付出的努力没有白费，同时也是看到自身还有很多要去改进的方面，自己在成长，也是可以更好教孩子们，同时一些不足除了经验上也是自己以前没有发现的，的确随着工作的深入，我也是看到作为一个新人，问题的出现更是给我指出来了方向，明白自己今后要朝着什么方面去努力，又是改进了这些可以让我做好事情更得心应手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给予了我工作的机会，而同事们也是很好的相处，大家每天都是努力开心的做着事情去为了孩子们，也是为了我们自己的发展，而幼儿园的氛围也是特别的好，让我感觉很融洽，我也是很快融入进来，很想一直的做下去，也是会继续的坚持，做好，让自己成长更快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