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留队保证书"/>
      <w:r>
        <w:rPr/>
        <w:t>部队个人留队保证书</w:t>
      </w:r>
      <w:bookmarkEnd w:id="0"/>
    </w:p>
    <w:p>
      <w:pPr>
        <w:pStyle w:val="Normal"/>
        <w:rPr/>
      </w:pPr>
      <w:r>
        <w:rPr/>
        <w:t>本人经过了一番思索，本人要对部队、指导和自己担任，将铭刻军人誓词和职责，向组织和指导承诺，在本人留队转为士官之后，坚决做到如下几点：</w:t>
      </w:r>
    </w:p>
    <w:p>
      <w:pPr>
        <w:pStyle w:val="Normal"/>
        <w:rPr/>
      </w:pPr>
      <w:r>
        <w:rPr/>
        <w:t>一、坚持党对军队的决对指导不动摇，服从组织布置，恪守各项规章制度，恪守条令条例，实行职责，完成好指导交给的各项任务。</w:t>
      </w:r>
    </w:p>
    <w:p>
      <w:pPr>
        <w:pStyle w:val="Normal"/>
        <w:rPr/>
      </w:pPr>
      <w:r>
        <w:rPr/>
        <w:t>二、积极努力学习政治，盲目学习科学习文化学问，不时进步自己的文化素养</w:t>
      </w:r>
      <w:r>
        <w:rPr/>
        <w:t>;</w:t>
      </w:r>
    </w:p>
    <w:p>
      <w:pPr>
        <w:pStyle w:val="Normal"/>
        <w:rPr/>
      </w:pPr>
      <w:r>
        <w:rPr/>
        <w:t>三、努力学习专业学问，把自己培育成为部队建立有用之才</w:t>
      </w:r>
      <w:r>
        <w:rPr/>
        <w:t>;</w:t>
      </w:r>
    </w:p>
    <w:p>
      <w:pPr>
        <w:pStyle w:val="Normal"/>
        <w:rPr/>
      </w:pPr>
      <w:r>
        <w:rPr/>
        <w:t>四、积极参与军事锻炼，加强体质，打牢为部队效劳的本身过硬体质。</w:t>
      </w:r>
    </w:p>
    <w:p>
      <w:pPr>
        <w:pStyle w:val="Normal"/>
        <w:rPr/>
      </w:pPr>
      <w:r>
        <w:rPr/>
        <w:t>五、尊重指导、团结同志，积极向党组织靠拢，继承和发扬部队优秀传统。</w:t>
      </w:r>
    </w:p>
    <w:p>
      <w:pPr>
        <w:pStyle w:val="Normal"/>
        <w:rPr/>
      </w:pPr>
      <w:r>
        <w:rPr/>
        <w:t>六、积极向身边的典范学习，处处起模范表率作用，争领先进。以上六点是本人向组织的承诺，思索不全或未写到的，将坚决以上级指导的指示为准，坚决贯彻落实上级指导的决策决议，努力完成好任务。</w:t>
      </w:r>
    </w:p>
    <w:p>
      <w:pPr>
        <w:pStyle w:val="Normal"/>
        <w:rPr/>
      </w:pPr>
      <w:r>
        <w:rPr/>
        <w:t>本人深知，本人在同年兵中并不鹤立鸡群，但本人有决计努力改造和纠正，也恳请指导和战友们给予本人指证和监视。离退伍时间越来越近，本人也晓得一纸申请不能锤定本人的走留，但本人一直坚持“一颗红心两手准备”的平常心，努力工作，争取用自己的行意向组织表示本人的决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