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工作讲话心得最新大全"/>
      <w:r>
        <w:rPr/>
        <w:t>2023</w:t>
      </w:r>
      <w:r>
        <w:rPr/>
        <w:t>新冠肺炎疫情防控工作讲话心得最新大全</w:t>
      </w:r>
      <w:bookmarkEnd w:id="0"/>
    </w:p>
    <w:p>
      <w:pPr>
        <w:pStyle w:val="Normal"/>
        <w:rPr/>
      </w:pPr>
      <w:r>
        <w:rPr/>
        <w:t>再逢庚子，一场突然袭来的新型冠状病毒感染的肺炎疫情防控，牵动着全国亿万人心。朋友圈里转发的“口罩还是呼吸机，您老看着二选一”等“土味”标语横幅，“无情”冲淡了传统“年味”，却在“硬核”宣传中尽显“真情”。亿万“宅”人以主人翁的姿态积极投身到“人民战‘疫’”中来，以自己的行动默默坚守，汇聚成抗击疫情的磅礴力量。</w:t>
      </w:r>
    </w:p>
    <w:p>
      <w:pPr>
        <w:pStyle w:val="Normal"/>
        <w:rPr/>
      </w:pPr>
      <w:r>
        <w:rPr/>
        <w:t>岁月静好，是总有人替我们负重前行。医护工作者奋战一线的最美“逆行”，基层干部走街串巷的最美“身影”，无数民众鼎力支持的无言“感动”……一幕幕无惧风险、义无反顾投身抗疫斗争的场面，无时无刻不在全国各地上演，他们用自己的辛苦指数全力阻挡病毒的传播速度。面对依然严峻复杂的疫情，习近平总书记在多个场合重磅发声，“生命重于泰山。疫情就是命令，防控就是责任”“人民群众生命安全和身体健康始终是第一位的，疫情防控是当前最重要的工作”。迈出“万里长征的第一步”，作为平凡大众的我们不能有丝毫的松懈和大意，要扛起道义担当，坚信无论生活给了我们多少难题，只要守望相助，就总会出现胜利的曙光。</w:t>
      </w:r>
    </w:p>
    <w:p>
      <w:pPr>
        <w:pStyle w:val="Normal"/>
        <w:rPr/>
      </w:pPr>
      <w:r>
        <w:rPr/>
        <w:t>避嚣习静，精准以“独”攻毒，做一个与病毒自我隔离的人。此时宅家许久的我们可能已经呆烦了、厌倦了，躁动的心已经久久无法平静，但此时病毒正在肆虐，传播尚未完全阻断，这场没有硝烟的战争还远未结束。俗话说：宁可十防九空，不可失防万一。当我们都在盼望出现拐点的时候，稍有松懈大意、掉以轻心，都有可能造成重大隐患。加之返程上班高峰在即，疫情防控最危险的“窗口期”已经到来，当前，还有极少数人依然是“口不遮拦”的“顽固分子”，认为自己免疫力高没什么影响，我行我素、不听指挥，凡此种</w:t>
      </w:r>
      <w:r>
        <w:rPr/>
        <w:t>.</w:t>
      </w:r>
      <w:r>
        <w:rPr/>
        <w:t>种“耍大胆”“不设防”的侥幸心态都是要不得的。此刻，我们精准以“独”攻毒，做一个与病毒自我隔离的人，正是为了明天人与人之间的亲密无间。</w:t>
      </w:r>
    </w:p>
    <w:p>
      <w:pPr>
        <w:pStyle w:val="Normal"/>
        <w:rPr/>
      </w:pPr>
      <w:r>
        <w:rPr/>
        <w:t>静观默察，勇于大“疫”灭亲，做一个与时代休戚与共的人。一位老人，为了给已确诊的儿子要到一张床位，独自在医院守了整整五天五夜。当儿子终于送进病房，老人要来纸笔，给儿子留言：“要活下来。”这位老人</w:t>
      </w:r>
      <w:r>
        <w:rPr/>
        <w:t>90</w:t>
      </w:r>
      <w:r>
        <w:rPr/>
        <w:t>岁，而她的儿子，</w:t>
      </w:r>
      <w:r>
        <w:rPr/>
        <w:t>65</w:t>
      </w:r>
      <w:r>
        <w:rPr/>
        <w:t>岁。没有哪个词，比“活着”更动人。我们每一个人都要以对生命极端负责的态度，理解、支持、配合、参与到疫情防控工作，与广大党员干部一同开展“地毯式”“网格化”的管理，构筑起群防群治的严密防线，做到问题早发现、早报告、早隔离、早治疗，确保疫情控制早、控制住、控制好，以不放弃任何努力机会想办法“幸存”。我们勇于大“疫”灭亲，做一个与时代休戚与共的人，正是为了明天在疫情面前的战无不胜。</w:t>
      </w:r>
    </w:p>
    <w:p>
      <w:pPr>
        <w:pStyle w:val="Normal"/>
        <w:rPr/>
      </w:pPr>
      <w:r>
        <w:rPr/>
        <w:t>静候佳音，批驳断章取“疫”，做一个与真相密切接触的人。习近平总书记始终高度重视，亲自部署、亲自指挥，多次号召要“团结奋战”“同舟共济”。自疫情发生以来，广大党员干部“跟我上”的战斗最强音，成为这个特殊时期最美妙的旋律。与此同时，一些不法分子脑洞大开，凭空捏造各种“好心”的“提醒”“通知”在互联网随意发布，利用群众的恐慌情绪不胫而走。我们面对疫情必须怀有敬畏之心，但也不能因为过度恐惧而丧失了理性判断，只要坚定信心，保持内心的平和，客观认识疫情、科学预防疫情、冷静应对疫情，以科学的精神开展防范，就一定能够积小胜为大胜。我们批驳断章取“疫”，正是为了明天生活环境的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虽远，但疫情就在我们身边。让党旗在疫情防控一线高高飘扬，愿你我为这场战“疫”注入必胜的信心，安心“宅”家，“静”待阳春三月时，邀约共赏庭前繁花似锦、望尽天上云卷云舒，互道一句“好久不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