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恩教师的演讲稿大全"/>
      <w:r>
        <w:rPr/>
        <w:t>最新感恩教师的演讲稿大全</w:t>
      </w:r>
      <w:bookmarkEnd w:id="0"/>
    </w:p>
    <w:p>
      <w:pPr>
        <w:pStyle w:val="Normal"/>
        <w:rPr/>
      </w:pPr>
      <w:r>
        <w:rPr/>
        <w:t>收起了扑腾的翅膀，勒住了心灵的骏马，青春的我们，卸下满身的欢乐，背上父母的期望，踏上了</w:t>
      </w:r>
      <w:r>
        <w:rPr/>
        <w:t>__</w:t>
      </w:r>
      <w:r>
        <w:rPr/>
        <w:t>年级的征途。带着对未来的憧憬，我们满腔热情，豪情万丈。一路走来，时而像奋勇向上的攀登者，披荆斩棘</w:t>
      </w:r>
      <w:r>
        <w:rPr/>
        <w:t>;</w:t>
      </w:r>
      <w:r>
        <w:rPr/>
        <w:t>时而又像搏击前行的航行者，乘风破浪。但当我们遇到了山岩前阻，重重迷雾时，我们踌躇了，我们迷茫了，这时远方总会有一座熠熠生辉的灯塔指引我们继续前进。我们知道这灯塔就是老师，那光辉就是老师的关爱。</w:t>
      </w:r>
    </w:p>
    <w:p>
      <w:pPr>
        <w:pStyle w:val="Normal"/>
        <w:rPr/>
      </w:pPr>
      <w:r>
        <w:rPr/>
        <w:t>细数风风雨雨的十几年，蓦然发现师恩伴我一路走来。曾几何时，我们像一颗休眠的种子，沉睡在大地的怀抱，没有理想，没有追求是老师像山间的清泉，滋养着我们，让我们勃发萌芽，唤起了我们对知识的渴望，让我们知道了“外面的世界很精彩”，让我们向往于“乱石穿空，惊涛拍岸”的恢弘气势。初露锋芒的我们，经不住“八月秋高风怒号”的肆虐，受不了“北风卷地百草折”的残败。是老师像明媚的太阳，用和煦的阳光，温暖着我们，让我们坚强，更让我们明白“宝剑锋从磨砺出，梅花香自苦寒来”的人生哲理。记得一次考试，因过分的紧张而导致了错误的演算，结果令我伤感、失落。成绩的不稳定，让我感觉九年级仿佛右边是天堂，左边是地狱，这时语文老师只是轻轻的道了声：“人生的竞技场上没有永远的辉煌，也应有失败的记录。</w:t>
      </w:r>
    </w:p>
    <w:p>
      <w:pPr>
        <w:pStyle w:val="Normal"/>
        <w:rPr/>
      </w:pPr>
      <w:r>
        <w:rPr/>
        <w:t>于是，我重拾信心，继续前进。”记得曾经的一次迟到，使我暴露在众目睽睽之下，我无地自容、羞愧难当，恨不得找一条地缝钻进去。这时，我感觉九年级仿佛就是一场赛跑，对手是时间，它总在我前面，我感到力不从心。可我看到了外语老师每天与月亮为伴，来的那么早，回去的那么晚，我的心便释然了。即使我每天披着晨曦而来，戴着星月而归也毫无怨言。我还记得一天，那是一个疲倦的午后，不优秀的分数使太阳都暗淡了光芒，我讨厌数学、抱怨数学，可抱怨过后，看到讲桌上的老师仍在孜孜不倦的工作，怨气就消了。看</w:t>
      </w:r>
      <w:r>
        <w:rPr/>
        <w:t>!</w:t>
      </w:r>
      <w:r>
        <w:rPr/>
        <w:t>那黑板上奇妙的构思，精彩的解答，让人心生钦佩，那不就是老师辛勤的汗水，混合着对我们的期望吗</w:t>
      </w:r>
      <w:r>
        <w:rPr/>
        <w:t>?</w:t>
      </w:r>
      <w:r>
        <w:rPr/>
        <w:t>时间太瘦，指缝太宽。</w:t>
      </w:r>
    </w:p>
    <w:p>
      <w:pPr>
        <w:pStyle w:val="Normal"/>
        <w:rPr/>
      </w:pPr>
      <w:r>
        <w:rPr/>
        <w:t>如今，我们</w:t>
      </w:r>
      <w:r>
        <w:rPr/>
        <w:t>__</w:t>
      </w:r>
      <w:r>
        <w:rPr/>
        <w:t>年级</w:t>
      </w:r>
      <w:r>
        <w:rPr/>
        <w:t>(__)</w:t>
      </w:r>
      <w:r>
        <w:rPr/>
        <w:t>班已走过风风雨雨的半年，这匆匆岁月中，我们努力过，我们哭泣过，但我们从未放弃过，因为老师是永远的灯塔，会指引我们不断前进。鲜花感恩雨露，因为雨露滋润它成长</w:t>
      </w:r>
      <w:r>
        <w:rPr/>
        <w:t>;</w:t>
      </w:r>
      <w:r>
        <w:rPr/>
        <w:t>雄鹰感恩长空，因为长空让它翱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们感恩老师，因为老师让我们走向成功。</w:t>
      </w:r>
    </w:p>
    <w:p>
      <w:pPr>
        <w:pStyle w:val="Normal"/>
        <w:rPr/>
      </w:pPr>
      <w:r>
        <w:rPr/>
        <w:t>在教师节到来之际，让我们感恩您为我们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