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伊索寓言初中生阅读心得"/>
      <w:r>
        <w:rPr/>
        <w:t>《伊索寓言》初中生阅读心得</w:t>
      </w:r>
      <w:bookmarkEnd w:id="0"/>
    </w:p>
    <w:p>
      <w:pPr>
        <w:pStyle w:val="Normal"/>
        <w:rPr/>
      </w:pPr>
      <w:r>
        <w:rPr/>
        <w:t>《伊索寓言》的故事大都篇辐短小，却能阐述大道理，具有很高的文学价值，因此成为世界上流传广泛的经典作品之一。</w:t>
      </w:r>
    </w:p>
    <w:p>
      <w:pPr>
        <w:pStyle w:val="Normal"/>
        <w:rPr/>
      </w:pPr>
      <w:r>
        <w:rPr/>
        <w:t>这本书告诉了我许多做人就应具备的品质，如：不要骄傲、不要幸灾乐祸、不要贪心说到骄傲，我想到了发生在昨日的一件事。</w:t>
      </w:r>
    </w:p>
    <w:p>
      <w:pPr>
        <w:pStyle w:val="Normal"/>
        <w:rPr/>
      </w:pPr>
      <w:r>
        <w:rPr/>
        <w:t>昨日早上，我跟往常一样八点半去上课。我们课前第一件事是考试，因为前几天的考试都是得了一百分，所以这次我有一些骄傲的心想：这题太简单了</w:t>
      </w:r>
      <w:r>
        <w:rPr/>
        <w:t>!</w:t>
      </w:r>
      <w:r>
        <w:rPr/>
        <w:t>我闭着眼睛都能考一百分</w:t>
      </w:r>
      <w:r>
        <w:rPr/>
        <w:t>!</w:t>
      </w:r>
      <w:r>
        <w:rPr/>
        <w:t>我就能够得到奖励了。也许是老天专门在和我作对，放学前，老师公布了成绩，我这次考试的成绩跟以前相比算得上是一落千丈。我十分的沮丧，心想：完了，连续八次一百分的记录毁了</w:t>
      </w:r>
      <w:r>
        <w:rPr/>
        <w:t>!</w:t>
      </w:r>
      <w:r>
        <w:rPr/>
        <w:t>奖励没了，妈妈还会因为我马虎生气。真是赔了成绩又折礼</w:t>
      </w:r>
      <w:r>
        <w:rPr/>
        <w:t>!</w:t>
      </w:r>
      <w:r>
        <w:rPr/>
        <w:t>回到家，我就拿出试卷来认错并说明自己是马虎而错的以后再也不敢了，妈妈并没有吵我而是语重心长对我说：马虎只是其中一个原因，更重要的是因为你太骄傲了，如果这一点你改正了，成绩都会提升不少。期望你通过今天的教训，能自我反省一下，并改过自新不再骄傲，踏踏实实的学习。那妈妈您不准备吵我</w:t>
      </w:r>
      <w:r>
        <w:rPr/>
        <w:t>?</w:t>
      </w:r>
      <w:r>
        <w:rPr/>
        <w:t>我小声地说。当然了，我要给你个机会，赶紧去写作业</w:t>
      </w:r>
      <w:r>
        <w:rPr/>
        <w:t>!</w:t>
      </w:r>
      <w:r>
        <w:rPr/>
        <w:t>不要在这在磨蹭了</w:t>
      </w:r>
      <w:r>
        <w:rPr/>
        <w:t>!</w:t>
      </w:r>
      <w:r>
        <w:rPr/>
        <w:t>妈妈笑着说。</w:t>
      </w:r>
    </w:p>
    <w:p>
      <w:pPr>
        <w:pStyle w:val="Normal"/>
        <w:rPr/>
      </w:pPr>
      <w:r>
        <w:rPr/>
        <w:t>这天中午：妈妈我回来了</w:t>
      </w:r>
      <w:r>
        <w:rPr/>
        <w:t>!</w:t>
      </w:r>
      <w:r>
        <w:rPr/>
        <w:t>我考了个一百分</w:t>
      </w:r>
      <w:r>
        <w:rPr/>
        <w:t>!</w:t>
      </w:r>
      <w:r>
        <w:rPr/>
        <w:t>我高兴的叫道。真棒</w:t>
      </w:r>
      <w:r>
        <w:rPr/>
        <w:t>!</w:t>
      </w:r>
      <w:r>
        <w:rPr/>
        <w:t>继续努力。妈妈也开心的笑了。我也开心的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伊索寓言》是一扇心灵的窗户，将它打开，将获得无限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