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范文大全"/>
      <w:r>
        <w:rPr/>
        <w:t>老人与海读书心得范文大全</w:t>
      </w:r>
      <w:bookmarkEnd w:id="0"/>
    </w:p>
    <w:p>
      <w:pPr>
        <w:pStyle w:val="Normal"/>
        <w:rPr/>
      </w:pPr>
      <w:r>
        <w:rPr/>
        <w:t>我坐在书桌前，一边读书，一边思考，这也是一种习惯性的做法。</w:t>
      </w:r>
    </w:p>
    <w:p>
      <w:pPr>
        <w:pStyle w:val="Normal"/>
        <w:rPr/>
      </w:pPr>
      <w:r>
        <w:rPr/>
        <w:t>我看的是美国作家海明威的《老人与海》，这是我很喜欢的一本书，没有别的原因仅仅是因为书中的“硬汉形象”而吸引我，这是一种很纯真也很质朴的感情，无形之中却投射出了一种一往无前的勇气与毅力，如同诠释着存在永恒的信念——人生需要勇于面对困难。</w:t>
      </w:r>
    </w:p>
    <w:p>
      <w:pPr>
        <w:pStyle w:val="Normal"/>
        <w:rPr/>
      </w:pPr>
      <w:r>
        <w:rPr/>
        <w:t>书中的主人公圣地亚哥连续出海八十四天，一条鱼也没有捕到，然而他并不沮丧不伤心，也从不轻言放弃。因为他有自信，有不屈的斗志，在它看来绝对没有做不到的事情。然而往往事与愿违，似乎是幸运女神背弃了他，一无所获的结果持续了许多天。最终唯一的伙伴，那个孩子也离他而去。孤独的老渔夫圣地亚哥，在浩瀚无穷的大海面前，也许他的最终结果也只是难逃一败。然而，即使如此，他还是没有放弃求索的希望。贸然地在这一片苍茫而遥远的领域和各种困难纠缠，和穷凶极恶的海上霸主搏斗了两天三夜……最后，他全身伤痕累累，但拖回家的只是一条</w:t>
      </w:r>
      <w:r>
        <w:rPr/>
        <w:t>18</w:t>
      </w:r>
      <w:r>
        <w:rPr/>
        <w:t>英尺长的鱼骨架。</w:t>
      </w:r>
    </w:p>
    <w:p>
      <w:pPr>
        <w:pStyle w:val="Normal"/>
        <w:rPr/>
      </w:pPr>
      <w:r>
        <w:rPr/>
        <w:t>世俗的都以为他失败了，败得一塌糊涂，败地不可挽回，甚至昏头昏脑地将毫无作用的鱼骨架作为“战利品”拿回来。但是，殊不知，老渔夫做的一切就是人类意志力的记录，生命存在史上的奇迹。我们比起老渔夫是何等的渺小，又是何等的懦弱</w:t>
      </w:r>
      <w:r>
        <w:rPr/>
        <w:t>!</w:t>
      </w:r>
    </w:p>
    <w:p>
      <w:pPr>
        <w:pStyle w:val="Normal"/>
        <w:rPr/>
      </w:pPr>
      <w:r>
        <w:rPr/>
        <w:t>圣地亚哥，一个普普通通的老渔夫，却能及别人所不及，无论在哪里，只要遇到困难与挫折，他总是告诉自己，“痛苦对于男子汉来说不是一回事</w:t>
      </w:r>
      <w:r>
        <w:rPr/>
        <w:t>!”</w:t>
      </w:r>
      <w:r>
        <w:rPr/>
        <w:t>语气很坚定，即使是面对死亡，他也没有皱过眉头，收回前进的脚步，勇于面对，笼罩了他的生命，刺入了他的血液，幻生出俨俨的豪迈，凛凛的英雄本色。</w:t>
      </w:r>
    </w:p>
    <w:p>
      <w:pPr>
        <w:pStyle w:val="Normal"/>
        <w:rPr/>
      </w:pPr>
      <w:r>
        <w:rPr/>
        <w:t>合上书，我的脑海中出现了海明威在书中提到的一句话：“人并不是生来就被打败的，一个人可以被毁灭，却不能被打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室外的阴雨，烟消云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