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班座谈会上的讲话稿3分钟"/>
      <w:r>
        <w:rPr/>
        <w:t>学校毕业班座谈会上的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大家好：</w:t>
      </w:r>
    </w:p>
    <w:p>
      <w:pPr>
        <w:pStyle w:val="Normal"/>
        <w:rPr/>
      </w:pPr>
      <w:r>
        <w:rPr/>
        <w:t>今天，我们在这里举行一个座谈会，新聘老师坐在一起交流，欢迎你们进入我们这个老师圈子</w:t>
      </w:r>
      <w:r>
        <w:rPr/>
        <w:t>,</w:t>
      </w:r>
      <w:r>
        <w:rPr/>
        <w:t>尽快融入这个圈子。下面，我就我所学所经历所感悟的与大家共同交流，希望大家畅所欲言，有什么希望和想法，都可以表达的。</w:t>
      </w:r>
    </w:p>
    <w:p>
      <w:pPr>
        <w:pStyle w:val="Normal"/>
        <w:rPr/>
      </w:pPr>
      <w:r>
        <w:rPr/>
        <w:t>一、岗位不分好坏，素养决定境界</w:t>
      </w:r>
    </w:p>
    <w:p>
      <w:pPr>
        <w:pStyle w:val="Normal"/>
        <w:rPr/>
      </w:pPr>
      <w:r>
        <w:rPr/>
        <w:t>在学校，岗位没有好坏之分，没有高低之别，只有分工不同</w:t>
      </w:r>
      <w:r>
        <w:rPr/>
        <w:t>;</w:t>
      </w:r>
      <w:r>
        <w:rPr/>
        <w:t>每个岗位都是一个舞台，能否扮演好自己的角色完全取决于自身。这就要求我们爱岗敬业，努力提高个人素养，打造自己人生的最高境界。就我们的工作特点而言，上好课是基本工作，我们要为每一堂课备好充分的教学思路。这就要求我们在开始上课之前做大量的案头工作。这样，我们的技艺就会不断提高。也只有这样，才表明我们是一个爱岗敬业的教师，才会在其它教师心目中有一席之地，也才能得到领导的认可和工作上的支持。</w:t>
      </w:r>
    </w:p>
    <w:p>
      <w:pPr>
        <w:pStyle w:val="Normal"/>
        <w:rPr/>
      </w:pPr>
      <w:r>
        <w:rPr/>
        <w:t>就拿我个人来说，到学校工作后，可以说我把整个身心都投入到了学校，我以学校的苦为苦，以学校的乐为乐，我与学校同荣辱、共进退。也许，有人会问，你是怎样达到这一境界的。我的答案就是我有着强烈的责任感，我尽我最大能力做到最好。</w:t>
      </w:r>
    </w:p>
    <w:p>
      <w:pPr>
        <w:pStyle w:val="Normal"/>
        <w:rPr/>
      </w:pPr>
      <w:r>
        <w:rPr/>
        <w:t>二、环境不论优劣，态度决定高度</w:t>
      </w:r>
    </w:p>
    <w:p>
      <w:pPr>
        <w:pStyle w:val="Normal"/>
        <w:rPr/>
      </w:pPr>
      <w:r>
        <w:rPr/>
        <w:t>在这里，我要告诉大家的是，环境不论优劣，态度决定高度。既然走上讲台，想要成为一个好教师，这就需要我们对职业生涯做一个长远的规划，定好每个阶段的目标，再按部就班地去实施，最后实现我们职业生涯的成功。</w:t>
      </w:r>
    </w:p>
    <w:p>
      <w:pPr>
        <w:pStyle w:val="Normal"/>
        <w:rPr/>
      </w:pPr>
      <w:r>
        <w:rPr/>
        <w:t>从我个人的感受来看，我觉得刚刚参加工作的前几年最为重要，它会养成我们一生的习惯、决定我们起步的速率、影响我们今后的发展。我把教师的成长概括为三个阶段：一是成人阶段，即初步把握住教学方向、教学体系，了解了教学的重点、难点在体系中的位置，学会了一般的教育教学技巧，初步探求出学科的教学规律的阶段，也就是知道该怎么教的阶段</w:t>
      </w:r>
      <w:r>
        <w:rPr/>
        <w:t>;</w:t>
      </w:r>
      <w:r>
        <w:rPr/>
        <w:t>二是成才阶段，在成人的基础上，进一步吃透教材、研究教法、读懂学生、自我反思、多学科渗透，初步形成自己的教学风格</w:t>
      </w:r>
      <w:r>
        <w:rPr/>
        <w:t>;</w:t>
      </w:r>
      <w:r>
        <w:rPr/>
        <w:t>三是成名阶段，在初步形成教学风格的基础上，再结合自己的知识结构、个性特点、兴趣方向、教学风格等方面的特色，探索出一条属于自己的道路，争取成为本学科在本校、本县都有名气的优秀教师。这也就是说，年轻教师要力争“成人，成才，成名”，当大家成功的时候，就会更真切地感到：选择做一个教师，是我职业生涯中作出的最正确的决定。</w:t>
      </w:r>
    </w:p>
    <w:p>
      <w:pPr>
        <w:pStyle w:val="Normal"/>
        <w:rPr/>
      </w:pPr>
      <w:r>
        <w:rPr/>
        <w:t>三、英雄不问出处，认识决定出路</w:t>
      </w:r>
    </w:p>
    <w:p>
      <w:pPr>
        <w:pStyle w:val="Normal"/>
        <w:rPr/>
      </w:pPr>
      <w:r>
        <w:rPr/>
        <w:t>我经常在思考一个问题，为什么同样是人，有的人大有作为，而有的人却碌碌无为，到底是什么在决定着一个人的命运</w:t>
      </w:r>
      <w:r>
        <w:rPr/>
        <w:t>?</w:t>
      </w:r>
      <w:r>
        <w:rPr/>
        <w:t>是身高、长相、体重，还是家庭背景、学历，</w:t>
      </w:r>
    </w:p>
    <w:p>
      <w:pPr>
        <w:pStyle w:val="Normal"/>
        <w:rPr/>
      </w:pPr>
      <w:r>
        <w:rPr/>
        <w:t>答案都是否定的。记得有这样一句名言：“一个人的自我思想决定他的为人。”因此，我要告诉大家的是，英雄不问出处，认识决定出路，认识不到位，做事没出路。如今是知识爆炸的时代，以前是要教学生一杯水，自己得有一桶水，可如今，需要的是一汪源源不断的清泉，因为知识是活的。所以，大家走上工作岗位后，一定不要忘记学习。如果要成为一名教师，懂一些知识和教学方法是可以胜任的，但要成为被学生、同行看得起的教师，那就需要懂很多东西，你的口才，你的知识面，你的专业能力，你的教学魅力，都是缺一不可的。</w:t>
      </w:r>
    </w:p>
    <w:p>
      <w:pPr>
        <w:pStyle w:val="Normal"/>
        <w:rPr/>
      </w:pPr>
      <w:r>
        <w:rPr/>
        <w:t>四、能力不讲大小，责任决定绩效</w:t>
      </w:r>
    </w:p>
    <w:p>
      <w:pPr>
        <w:pStyle w:val="Normal"/>
        <w:rPr/>
      </w:pPr>
      <w:r>
        <w:rPr/>
        <w:t>能力不讲大小，责任决定绩效，责任保证一切。责任心是一个人的品格问题，也是一个人素质高低的体现。一般来说，能力和责任的几种情形是：有能力且尽责任，有能力但责任心差，责任心强但能力弱，能力弱且无责任心。对于一件事，你去做了，说明你有责任心，你做好了，说明你能力强。一个能力再强的人如果没有责任心，是干不出好成绩的。</w:t>
      </w:r>
    </w:p>
    <w:p>
      <w:pPr>
        <w:pStyle w:val="Normal"/>
        <w:rPr/>
      </w:pPr>
      <w:r>
        <w:rPr/>
        <w:t>一个有知识的人可以成为学者，但不一定能成为一名教师。因为要成为教师还需要有一名特别的功夫：教学。师者，授业，传道，解惑也。我们的职责我们的责任就是要把知识传递给学生，不是简单的给予，而是艺术性地、技巧性地给予，那种只管自己讲，不管学生听得如何的教师，是不能真正做到授其业，传其道，解其惑的。选择了教师这份职业，也就选择了教书育人这份责任，我们所要做的，就是努力想办法把它做好。同样是一起毕业的大学生、在同样的工作环境中，过了几年，所取得的成绩却大不相同，除了个性、机遇、自我期望的因素，相当大的一部分原因是责任感的强弱在起作用。能力不是万能的，没有责任是万万不能的</w:t>
      </w:r>
      <w:r>
        <w:rPr/>
        <w:t>!</w:t>
      </w:r>
    </w:p>
    <w:p>
      <w:pPr>
        <w:pStyle w:val="Normal"/>
        <w:rPr/>
      </w:pPr>
      <w:r>
        <w:rPr/>
        <w:t>五、工作不谈报酬，努力决定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究竟为了什么而工作</w:t>
      </w:r>
      <w:r>
        <w:rPr/>
        <w:t>?</w:t>
      </w:r>
      <w:r>
        <w:rPr/>
        <w:t>为了生活还是为了理想</w:t>
      </w:r>
      <w:r>
        <w:rPr/>
        <w:t>?</w:t>
      </w:r>
      <w:r>
        <w:rPr/>
        <w:t>为了生活而工作，说得明白一些，就是为了生计。常言道，今天不努力工作，明天努力找工作。从某一个层面看，工作是为了报酬，但得到报酬却不是我们工作的唯一目的。在工作中，我们更多的时候是怀着热爱和感激之心去尽职尽责的做好每一件事，来回报领导、同事、学生对我们的支持、关爱和期待</w:t>
      </w:r>
      <w:r>
        <w:rPr/>
        <w:t>,</w:t>
      </w:r>
      <w:r>
        <w:rPr/>
        <w:t>开始时是为了生活而工作，但一个有志青年总应该有事业心，总应该不断要求上进。这里有一段话与大家共勉：“当你拥有一份工作时，你正在实现你生命的价值</w:t>
      </w:r>
      <w:r>
        <w:rPr/>
        <w:t>;</w:t>
      </w:r>
      <w:r>
        <w:rPr/>
        <w:t>当你做好一份工作时，你正在使你生命的价值提升。只有当你意识到是为自己工作时，你才能体会生命是多么快乐和有意义。”让我们珍惜自己、善待自己，经营自己，快乐地为自己工作，享受有意义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