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下学期教学工作总结"/>
      <w:r>
        <w:rPr/>
        <w:t>小学下学期教学工作总结</w:t>
      </w:r>
      <w:bookmarkEnd w:id="0"/>
    </w:p>
    <w:p>
      <w:pPr>
        <w:pStyle w:val="Normal"/>
        <w:rPr/>
      </w:pPr>
      <w:r>
        <w:rPr/>
        <w:t>过去的一学期，我校在各级党政和教育主管部门的关怀和正确领导下，在全体师生的共同努力和密切配合下，坚持依法治教、以德立校，坚持解放思想、深化改革，坚持与时俱进、开拓创新，坚持教育内涵发展、特色发展的原则，把“学生发展是目的，教师发展是关键、学校发展是载体”的“三发展”理念落实到各项具体工作中去，以“科学化的人文管理”为切入点，抓稳定、促和谐、创特色、求发展，全面推进素质教育，现将本学期学校工作回顾如下：</w:t>
      </w:r>
    </w:p>
    <w:p>
      <w:pPr>
        <w:pStyle w:val="Normal"/>
        <w:rPr/>
      </w:pPr>
      <w:r>
        <w:rPr/>
        <w:t>一、实施“人本管理”策略，营造和谐校园</w:t>
      </w:r>
    </w:p>
    <w:p>
      <w:pPr>
        <w:pStyle w:val="Normal"/>
        <w:rPr/>
      </w:pPr>
      <w:r>
        <w:rPr/>
        <w:t>融制度管理与人文管理为一体，努力处理好人性人文的协调各种关系，做到以理服人、以情励人，真心实意为老师和学生服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身作则，加强领导班子建设</w:t>
      </w:r>
    </w:p>
    <w:p>
      <w:pPr>
        <w:pStyle w:val="Normal"/>
        <w:rPr/>
      </w:pPr>
      <w:r>
        <w:rPr/>
        <w:t>班子建设是一面旗帜，是学校发展的关键。围绕学校中心工作，打造一支懂管理、精业务、聚人心、讲奉献、善服务的干部队伍。</w:t>
      </w:r>
    </w:p>
    <w:p>
      <w:pPr>
        <w:pStyle w:val="Normal"/>
        <w:rPr/>
      </w:pPr>
      <w:r>
        <w:rPr/>
        <w:t>一是强化学习意识，打造学习型班子。工作中要求领导班子成员率先垂范，带头学习、传达上级主管部门在各个时期的有关精神，主动学习新课程新理念、新方法，大胆探索课程改革。主动参加各类培训学习，如教育培训学习，在一场场专题报告中、在一次次互动研讨中、在一篇篇的学习小结中，感悟了先进的管理理念、催生了科学的管理方法、树立了良好的管理形象。二是强化质量意识，提升课程指挥力。要求行政人员落实一条线、抓住一个面、蹲点一个组、深入一门学科，起到了领头做用。在其中，班子成员能不断更新教育观念，提高管理水平，成为教育改革的管理者、合作者、参与者和先行者。行政人员主动向广大教师们学习，深入课堂听课，与教师共同探索、共同研究、共同提高。一学期来，行政人员累计深入课堂听课近</w:t>
      </w:r>
      <w:r>
        <w:rPr/>
        <w:t>160</w:t>
      </w:r>
      <w:r>
        <w:rPr/>
        <w:t>节，深入教研组活动</w:t>
      </w:r>
      <w:r>
        <w:rPr/>
        <w:t>20</w:t>
      </w:r>
      <w:r>
        <w:rPr/>
        <w:t>次，切实提高要求领导的教学指挥力。</w:t>
      </w:r>
    </w:p>
    <w:p>
      <w:pPr>
        <w:pStyle w:val="Normal"/>
        <w:rPr/>
      </w:pPr>
      <w:r>
        <w:rPr/>
        <w:t>三是强化务实作风，打造服务型班子。倡导管理就是服务的理念，要求班子成员走进教师、贴近学生，力争在硬性管理上科学公正，软性管理上增强感情投资：理解、关心、支持、帮助教师为教职工办实事，办好事，把工作做到人的心坎上。本学期，行政人员以身作则，实施人本管理，首先，我们克服偏见，对所有的教师一视同仁，不用固定的眼光看人，遇事经常换位思考，心胸宽广，宽容大度。其次，尽量满足教师的合理建议，不仅关心教师的物质需求，更关注他们的精神需求，争取多方面的意见与建议，缩短与教师的心理距离，全校上下形成合力，我们用柔性政策创造具有亲和力的学校人文生态环境，使师生心情愉悦，工作学习有动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凝聚校园精神，促进教师个性的张扬</w:t>
      </w:r>
    </w:p>
    <w:p>
      <w:pPr>
        <w:pStyle w:val="Normal"/>
        <w:rPr/>
      </w:pPr>
      <w:r>
        <w:rPr/>
        <w:t>学校重视教师的思想管理和目标管理，引导教师树立正确的价值观与教育观，增强责任意识，深化师德教育“八不准”，弘扬爱岗、敬业和精业精神。因为学校的发展，都离不开一支默默耕耘、敬业奉献、业务精湛的教师队伍。</w:t>
      </w:r>
    </w:p>
    <w:p>
      <w:pPr>
        <w:pStyle w:val="Normal"/>
        <w:rPr/>
      </w:pPr>
      <w:r>
        <w:rPr/>
        <w:t>一是提升学校文化内涵。以学校文化建设为重点，拓展“江海”文化内涵，大力倡导“海纳百川，有容乃大”的文化精神，包容、欣赏每一位教师与学生，善于发现其优点与长处</w:t>
      </w:r>
      <w:r>
        <w:rPr/>
        <w:t>;</w:t>
      </w:r>
      <w:r>
        <w:rPr/>
        <w:t>践行“不积小流，无以成江海”励志名言，“每天进步一点点”——扎扎实实，追求点滴进步，已成为我们每一个教师的行走的基本路径。</w:t>
      </w:r>
    </w:p>
    <w:p>
      <w:pPr>
        <w:pStyle w:val="Normal"/>
        <w:rPr/>
      </w:pPr>
      <w:r>
        <w:rPr/>
        <w:t>二是加强师德规范教育。学校利用政治学习，组织教师学习《新的教师职业道德规范》，重申教育局颁布“师德教育五不准”内涵，同时，要求教师把学校“师德教育十条硬纪律”落实到教育教学实践之中，落实到平常的点滴生活之中，努力做到敬业乐教、廉洁从教、文明执教、爱乐善教，使师德高尚、学识广博和业务过硬成为每一位教师自觉的追求。</w:t>
      </w:r>
    </w:p>
    <w:p>
      <w:pPr>
        <w:pStyle w:val="Normal"/>
        <w:rPr/>
      </w:pPr>
      <w:r>
        <w:rPr/>
        <w:t>三是重视青年教师的培养。在现有的教职工队伍中，我校年轻教师位，占学校在岗</w:t>
      </w:r>
      <w:r>
        <w:rPr/>
        <w:t>55%</w:t>
      </w:r>
      <w:r>
        <w:rPr/>
        <w:t>。实践“师徒带教、同伴互助、领导牵手”的新教师培养模式，促进新教师快速成长。本学期，重点推出青年教师的培训计划，对青年教师有目的、有针对性地进行培养，创造条件支持教师外出学习培训。在实际教学中，充分发挥老教师的传、帮、带作用，对青年教师进行指导，通过过关课、评优课、听课、评课、观摩课等形式促进青年教师在实践中的锻炼提高。同时，学校有搭建各类平台，先后组织了青年教师课堂教学评比课比赛、备课比赛、一学期教师汇报课活动，在引、推、拉的过程中，我们的青年教师快速成长。这一切的一切，都离不开学校的栽培，同事的鼓励，更离不开我们的教师通过自身的努力在成长，我们欣喜，我们教师的个性在张扬，学校也随之发展着。</w:t>
      </w:r>
    </w:p>
    <w:p>
      <w:pPr>
        <w:pStyle w:val="Normal"/>
        <w:rPr/>
      </w:pPr>
      <w:r>
        <w:rPr/>
        <w:t>二、坚持德育为首，促进学生健康快乐发展</w:t>
      </w:r>
    </w:p>
    <w:p>
      <w:pPr>
        <w:pStyle w:val="Normal"/>
        <w:rPr/>
      </w:pPr>
      <w:r>
        <w:rPr/>
        <w:t>以养成教育为重点，以“小学生日常行为规范”为切入点，以活动为载体，把德育工作贯彻到学校教育的每一个环节、每一个学科、每一项活动，做到全员育人、全程育人、全面育人，努力实现德育社会化、生活化、常规化、基础化、课程化，从基础抓起，追求实效。</w:t>
      </w:r>
    </w:p>
    <w:p>
      <w:pPr>
        <w:pStyle w:val="Normal"/>
        <w:rPr/>
      </w:pPr>
      <w:r>
        <w:rPr/>
        <w:t>一是注重德育教育的全员参与。树立人人都是德育工作者的意识。在实施行为规范教育过程中，构建了领导重视，全员参与、人人负责的管理模式。尤其是重视班主任队伍的建设，以“做一名最好的班主任”为专题，开展了系列的培训活动，提升班主任德育的能力。</w:t>
      </w:r>
    </w:p>
    <w:p>
      <w:pPr>
        <w:pStyle w:val="Normal"/>
        <w:rPr/>
      </w:pPr>
      <w:r>
        <w:rPr/>
        <w:t>二是注重校园“人文文化”的建设。学校美丽的校园始终展现着愉悦宜人的感染力。在经费不很宽裕的条件下，学校舍得投入资金，营造美丽的校园环境，让我们的学生置身在这样一个树木四季长青，红花绿草，生机盎然的花园中快乐的学习，愉悦的成长。</w:t>
      </w:r>
    </w:p>
    <w:p>
      <w:pPr>
        <w:pStyle w:val="Normal"/>
        <w:rPr/>
      </w:pPr>
      <w:r>
        <w:rPr/>
        <w:t>充分利用现有资源，精心设计校园环境文化，创设校园文化“主题教育墙”——一楼的古诗墙、二楼的励志墙等等，引导学生“学会做人，善行实践”、“见贤思齐、追求卓越”、“热爱科学、创新发展”等良好习惯，激励学生“勤奋学习、快乐生活、全面发展”</w:t>
      </w:r>
      <w:r>
        <w:rPr/>
        <w:t>;</w:t>
      </w:r>
      <w:r>
        <w:rPr/>
        <w:t>教室内有序地布置着学生的绘画、手工制作、老师们设计的版面、宣传廊等，构成了优雅、美丽的校园文化风景线。</w:t>
      </w:r>
    </w:p>
    <w:p>
      <w:pPr>
        <w:pStyle w:val="Normal"/>
        <w:rPr/>
      </w:pPr>
      <w:r>
        <w:rPr/>
        <w:t>三是注重德育工作与教学工作相融合。坚持教学的教育性原则，共同关注学生身心成长过程，帮助学生建立积极的学习观、人生观、价值观和世界观。要求教师充分挖掘学科知识中的德育因素，确立教学的德育目标，并有机的融合到教学的全过程之中。同时，把德育教育与学科学习结合起来，以培养学生良好的倾听习惯、两分钟预备习惯、上下楼梯靠右走、课间文明休息为着落点，开展“学习习惯大比拼”活动。同时，在班团队活动中关注学生学习兴趣的激发、学习态度的培养、学习方法的转变、合作学习的开展和协作精神养成等，如“与好习惯手拉手”、“减缓紧张的考试情绪”的班队课和心理辅导课，共同聚焦学生的全面发展。</w:t>
      </w:r>
    </w:p>
    <w:p>
      <w:pPr>
        <w:pStyle w:val="Normal"/>
        <w:rPr/>
      </w:pPr>
      <w:r>
        <w:rPr/>
        <w:t>四是注重开展丰富多彩的主题活动提升学生道德品质。学校紧紧抓住各种教育契机开展德育活动，如“温馨教室创建活动”、“我的</w:t>
      </w:r>
      <w:r>
        <w:rPr/>
        <w:t>2010”</w:t>
      </w:r>
      <w:r>
        <w:rPr/>
        <w:t>迎世博主题系列活动、板报手抄报评比活动、……学生在快乐参与活动的过程中不断地内化行规要求，提升思想品质。</w:t>
      </w:r>
    </w:p>
    <w:p>
      <w:pPr>
        <w:pStyle w:val="Normal"/>
        <w:rPr/>
      </w:pPr>
      <w:r>
        <w:rPr/>
        <w:t>五是注重少先队员自我教育。以“小学班队一体化运行机制的实践研究”课题为切入点，提出了“见贤思齐，追求卓越”的奋斗目标，以“五字”奋斗目标——“敬，静，净、竞、进”，将世博内容融入班队活动中，努力创建和谐校园、文明校园、艺术校园，更是激励促进少先队教育的新发展，培养学会感恩、诚信宽容、勤奋学习、热情谦虚、关爱他人、尊敬长辈、坚毅勇敢、与人分享、体验生活快乐的健全人格。</w:t>
      </w:r>
    </w:p>
    <w:p>
      <w:pPr>
        <w:pStyle w:val="Normal"/>
        <w:rPr/>
      </w:pPr>
      <w:r>
        <w:rPr/>
        <w:t>六是注重校外教育的拓展延伸，增强教育的合力。坚持德育工作与家庭教育相融合。充分发挥学校、家庭、社会三结合教育的作用，继续抓好与社区相关单位的共建活动，邀请交警大队汾介中队进行安全教育宣传活动</w:t>
      </w:r>
      <w:r>
        <w:rPr/>
        <w:t>;</w:t>
      </w:r>
      <w:r>
        <w:rPr/>
        <w:t>办好家长学校，开展了“家校协同，促学生养成良好的行为规范”、“良好的开端是成功的一半”、“减轻压力，科学复习，提高效率”为主题的家长会，广泛发动社会力量，形成学校、家庭、社区三位一体齐抓共管的德育工作新格局。</w:t>
      </w:r>
    </w:p>
    <w:p>
      <w:pPr>
        <w:pStyle w:val="Normal"/>
        <w:rPr/>
      </w:pPr>
      <w:r>
        <w:rPr/>
        <w:t>四、优化教学管理，全面提高教育质量</w:t>
      </w:r>
    </w:p>
    <w:p>
      <w:pPr>
        <w:pStyle w:val="Normal"/>
        <w:rPr/>
      </w:pPr>
      <w:r>
        <w:rPr/>
        <w:t>树立全面教育质量观，坚持以教学为中心，强化教育质量意识，提高学校核心竞争力充分挖掘发展潜力，把提高教育质量作为学校生存与发展的第一要务。</w:t>
      </w:r>
    </w:p>
    <w:p>
      <w:pPr>
        <w:pStyle w:val="Normal"/>
        <w:rPr/>
      </w:pPr>
      <w:r>
        <w:rPr/>
        <w:t>一是重视学校课程的整体规划。课程计划是学校的大法，课改背景下需要学校结合实际进行有效实施。我们严格按照国家课程计划进行教学活动，强化专课专用、专时专用，认真落实基础型、拓展型、探究型三类课程结构，促进学生全面、主动地发展。保质保量上好每一节课，提升学校课程的执行力，让课程成就孩子的未来。</w:t>
      </w:r>
    </w:p>
    <w:p>
      <w:pPr>
        <w:pStyle w:val="Normal"/>
        <w:rPr/>
      </w:pPr>
      <w:r>
        <w:rPr/>
        <w:t>二是强化教学常规管理。结合学校实际，对教师备课、上课、作业设计与批改、辅导复习、教师听课等教学常规进行适当的补充和细化。进行了“课堂教学五环节”、“作业有效性的探索”、“如何上好复习指导课”的专题研究，同时，要求老师比作业设计要做到少而精，有选择性、有代表性，每天要有晨练与晨检</w:t>
      </w:r>
      <w:r>
        <w:rPr/>
        <w:t>;</w:t>
      </w:r>
      <w:r>
        <w:rPr/>
        <w:t>建立错题本，随时了解学生的作业情况</w:t>
      </w:r>
      <w:r>
        <w:rPr/>
        <w:t>;</w:t>
      </w:r>
      <w:r>
        <w:rPr/>
        <w:t>作业面批与讲评要有针对性</w:t>
      </w:r>
      <w:r>
        <w:rPr/>
        <w:t>;</w:t>
      </w:r>
      <w:r>
        <w:rPr/>
        <w:t>复习指导要体现全面、全体，关注知识拓展与学生主体兴趣的激发等等。在此基础上，教导处、教研组组织人员加强教学计划、教师备课、教后反思、学生作业、复习指导课的检查与反馈，每次检查都根据实际情况提出指导意见，各教研组也在不同的阶段进行相应的自查和预查，并做好检查情况记录，规范教学的常规管理。</w:t>
      </w:r>
    </w:p>
    <w:p>
      <w:pPr>
        <w:pStyle w:val="Normal"/>
        <w:rPr/>
      </w:pPr>
      <w:r>
        <w:rPr/>
        <w:t>三是研究课堂教学，加强质量流程管理。落实常规听课、评课，把听课与教学质量的监控结合起来，把随堂听课与跟踪听课结合起来，及时反馈，及时总结经验或探寻改进措施，逐步提高课堂教学质量。本学期教师互相听课、互相议课以成为一道风景线，新教师每周听课都在</w:t>
      </w:r>
      <w:r>
        <w:rPr/>
        <w:t>2</w:t>
      </w:r>
      <w:r>
        <w:rPr/>
        <w:t>节以上，无论是领导还是教师人人都有随堂听课记录，并对课堂教学的细节或环节进行点评、总体评价和分值评价，及时反馈、交流。</w:t>
      </w:r>
    </w:p>
    <w:p>
      <w:pPr>
        <w:pStyle w:val="Normal"/>
        <w:rPr/>
      </w:pPr>
      <w:r>
        <w:rPr/>
        <w:t>四是强化教育综合视导。以“全面视导与单项巡视相结合，以集中视导与分散检查相结合、以集体视导与分组听课相结合”的原则，重点对一年级、三年级、五年级进行教育的综合视导，强化教育管理的过程性与指导性。学期初，我们关注一年级的学习准备期教学，制定实施方案、落实教学内容、开展教学培训、落实课堂听课、强化学生学习习惯，帮助一年级学生尽快适应小学生活，激发学习兴趣，养成良好的学习习惯</w:t>
      </w:r>
      <w:r>
        <w:rPr/>
        <w:t>;</w:t>
      </w:r>
      <w:r>
        <w:rPr/>
        <w:t>关注三年级的学习转型教学，学期中途对三年级组进行集中的、全面的视导，通过对三年级学生两操、课间活动、课前准备、课堂学习，教师课堂教学、备课、作业布置和批改情况的观察、检查、听课、交谈等，多种形式的了解，及时总结经验，分析存在的问题，提出有针于对性地指导意见。同时，也要求三年级组针对视导中发现的问题，在规定时间内反馈整改措施，并予以积极落实</w:t>
      </w:r>
      <w:r>
        <w:rPr/>
        <w:t>;</w:t>
      </w:r>
      <w:r>
        <w:rPr/>
        <w:t>关注五年级出口关教学，落实学校班子成员蹲点五年级语数英学科教学，召开毕业班教学研讨会，及时了解教学状况、学生学习的动态，充分发挥学生的潜力，踏踏实实做好毕业班教学情况的跟踪调研工作，力争使每一位学生高质量地完成小学阶段的学习任务。</w:t>
      </w:r>
    </w:p>
    <w:p>
      <w:pPr>
        <w:pStyle w:val="Normal"/>
        <w:rPr/>
      </w:pPr>
      <w:r>
        <w:rPr/>
        <w:t>五是加强教研组建设，强化教师的教学研究力。以教学节活动为契机，根植于课堂教学研究。借助区域教学节活动，学校制定了校级层面的教学节活动计划，积极营造“学习型、研究型”组室的氛围，提升教育智慧，改善思维模式，从而激活发展潜力，改善教学行为，提升教育教学质效。我们组建了领导小组，研究教学节主题活动，解读教学节主题的思想内涵，开展了以下系列活动：优秀教师教学展示、教龄满八年的青年教师教学评比活动、语数英学科梳理学科教材，完善“教学知识点归类”整理，强化教师对教材的研究等等，开展课堂教学研讨交流活动引领全体教师通过参与“备课——说课——上课——评课”等全程活动，让更多教师在一次次的实践——反思——再实践的“磨课”中研讨、交流、反思、改进自己的教学行为，逐步成长。</w:t>
      </w:r>
    </w:p>
    <w:p>
      <w:pPr>
        <w:pStyle w:val="Normal"/>
        <w:rPr/>
      </w:pPr>
      <w:r>
        <w:rPr/>
        <w:t>六是强化教学质量流程管理。遵循课课得、天天清、周周练、月月测的教学质量流程过程的</w:t>
      </w:r>
      <w:r>
        <w:rPr/>
        <w:t>4</w:t>
      </w:r>
      <w:r>
        <w:rPr/>
        <w:t>个环节，强化教学过程考核，建立条理清晰、环环相扣的流程管理路径。强化教学过程考核，建立条理清晰、环环相扣的流程管理路径，实现课堂教学“轻负担，高质量，低耗时，高效益”，力争做到“教学内容精而少，教学方法活而巧，教学效果实而好”。如，</w:t>
      </w:r>
      <w:r>
        <w:rPr/>
        <w:t>11</w:t>
      </w:r>
      <w:r>
        <w:rPr/>
        <w:t>月份我们举行了一次期中考，同时通过教师会议以教学专题研讨为形式，进行分析问题与寻找对策。</w:t>
      </w:r>
    </w:p>
    <w:p>
      <w:pPr>
        <w:pStyle w:val="Normal"/>
        <w:rPr/>
      </w:pPr>
      <w:r>
        <w:rPr/>
        <w:t>五、深化特色建设，提升学校办学品质</w:t>
      </w:r>
    </w:p>
    <w:p>
      <w:pPr>
        <w:pStyle w:val="Normal"/>
        <w:rPr/>
      </w:pPr>
      <w:r>
        <w:rPr/>
        <w:t>树立名品意识，加强特色项目建设。要花大力气、持之以恒抓好已定特色项目的建设，力争早出成果，打造学校特色品牌，在内涵建设上求发展。</w:t>
      </w:r>
    </w:p>
    <w:p>
      <w:pPr>
        <w:pStyle w:val="Normal"/>
        <w:rPr/>
      </w:pPr>
      <w:r>
        <w:rPr/>
        <w:t>一是做实教育信息化应用实验项目，提高学科教学与信息技术整合的效能。高度重视市教委给予我校的远教设备，认真制定实施方案，健全领导小组和管理机构，提倡教研组开展“问题教研”活动，引导教师直面课堂教学研究教与学的设计，提高课堂质效</w:t>
      </w:r>
      <w:r>
        <w:rPr/>
        <w:t>;</w:t>
      </w:r>
      <w:r>
        <w:rPr/>
        <w:t>开展“重视学习习惯的培养”、“关注学习困难生”和“教学节奏的艺术”教学话题的大讨论</w:t>
      </w:r>
      <w:r>
        <w:rPr/>
        <w:t>;</w:t>
      </w:r>
      <w:r>
        <w:rPr/>
        <w:t>尝试电子备课共享资源，优化备课研究，优化学生课堂学习，提升信息技术与学课教学整合的有效性。在全体教职员工的努力下，不论是课堂教学还是博客话题等都受到了领导的高度评价。</w:t>
      </w:r>
    </w:p>
    <w:p>
      <w:pPr>
        <w:pStyle w:val="Normal"/>
        <w:rPr/>
      </w:pPr>
      <w:r>
        <w:rPr/>
        <w:t>二是继续加强学生的艺术、科技教育，全面提升学生的综合素质。认真落实体育、卫生工作，上好三课、两操，开展好二课活动。完善“阳光体育活动方案”，“珍爱生命，安全伴我在校园”活动，增强学生体质和体育基本活动能力，熏陶学生的艺术修养，培养了学生的创新意识，同时，加强学生健康卫生教育和心理健康教育，通过广播、板报、媒体、网络等途径向学生普及生理卫生、生活卫生、运动卫生等知识，做好常见病的防治工作，养成良好卫生习惯，形成自我保健能力。</w:t>
      </w:r>
    </w:p>
    <w:p>
      <w:pPr>
        <w:pStyle w:val="Normal"/>
        <w:rPr/>
      </w:pPr>
      <w:r>
        <w:rPr/>
        <w:t>六、齐抓共管，强化安全工作</w:t>
      </w:r>
    </w:p>
    <w:p>
      <w:pPr>
        <w:pStyle w:val="Normal"/>
        <w:rPr/>
      </w:pPr>
      <w:r>
        <w:rPr/>
        <w:t>为牢固树立“安全第一”的思想，不断增强教师安全防范意识，学校与每个部门、每位教师签定了“安全工作责任书”，向学生家长发放《交通安全责任书》、《告家长书》，加强家校联系，明确安全责任，做到安全教育深入家家户户，同时，推行了教师护导制度，值班教师早上提前半小时进行学生秩序护导，全程跟踪学生，避免了校园内安全事故的发生</w:t>
      </w:r>
      <w:r>
        <w:rPr/>
        <w:t>;</w:t>
      </w:r>
      <w:r>
        <w:rPr/>
        <w:t>开展了“消防安全”教育主题周活动，通过全校师生消防安全演练活动、全体教师自救自护培训，安全知识讲座和竞赛、寻找身边的安全隐患等活动，进一步强化学校安全教育工作，帮助师生树立安全意识，掌握安全知识，提高自我保护能力，确保学生在安全和谐的环境中健康成长。</w:t>
      </w:r>
    </w:p>
    <w:p>
      <w:pPr>
        <w:pStyle w:val="Normal"/>
        <w:rPr/>
      </w:pPr>
      <w:r>
        <w:rPr/>
        <w:t>七、优化内部管理，增强服务意识</w:t>
      </w:r>
    </w:p>
    <w:p>
      <w:pPr>
        <w:pStyle w:val="Normal"/>
        <w:rPr/>
      </w:pPr>
      <w:r>
        <w:rPr/>
        <w:t>其他部门充分意识到做好本职工作与学校发展之间的关系，增强了服务育人的意识，提高了服务育人的水平。切实抓好学籍管理和教师业务资料归档工作，努力做到资料齐全、操作规范，正确处理好纸质文本与电子化文档管理的关系，以优化学校档案管理</w:t>
      </w:r>
      <w:r>
        <w:rPr/>
        <w:t>;</w:t>
      </w:r>
      <w:r>
        <w:rPr/>
        <w:t>规范一年级新生招生工作，严格控制学校的办学规模，全面推进素质教育</w:t>
      </w:r>
      <w:r>
        <w:rPr/>
        <w:t>;</w:t>
      </w:r>
      <w:r>
        <w:rPr/>
        <w:t>确保学校办学质量</w:t>
      </w:r>
      <w:r>
        <w:rPr/>
        <w:t>;</w:t>
      </w:r>
      <w:r>
        <w:rPr/>
        <w:t>加强学校语言文字工作，教职员工和学生要努力做到“说好普通话，写好规范字”，规范使用祖国语言文字</w:t>
      </w:r>
      <w:r>
        <w:rPr/>
        <w:t>;</w:t>
      </w:r>
      <w:r>
        <w:rPr/>
        <w:t>加强学校资源库和图书室建设，充分发挥图书室的作用，尽可能利用学校图书，丰富学生知识，增加阅读量，扩大知识面</w:t>
      </w:r>
      <w:r>
        <w:rPr/>
        <w:t>;</w:t>
      </w:r>
      <w:r>
        <w:rPr/>
        <w:t>加强对外宣传，提升学校品位。加强对办公用品的管理和学校物品采购、保管、发放等环节的管理，所需物品的添置继续实行“申报、审批、采购、再审批”的流程，规范财产管理，在区财产验收工作中以优秀的成绩回报自己的付出</w:t>
      </w:r>
      <w:r>
        <w:rPr/>
        <w:t>;</w:t>
      </w:r>
      <w:r>
        <w:rPr/>
        <w:t>规范收费行为，按“收支两条线”的要求，严格财经制度，加强民主理财，坚持收费公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深信：机遇与挑战并存，成功与艰辛相伴，在今后的岁月里，我们将以海纳百川的胸怀、鹰击长空的气势，迎接新的挑战。我们相信，在上级部门的正确领导下，用每一位辛勤园丁的智慧双手，一定能创造李家庄中心小学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