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联欢会主持词"/>
      <w:r>
        <w:rPr/>
        <w:t>庆祝三八联欢会主持词</w:t>
      </w:r>
      <w:bookmarkEnd w:id="0"/>
    </w:p>
    <w:p>
      <w:pPr>
        <w:pStyle w:val="Normal"/>
        <w:rPr/>
      </w:pPr>
      <w:r>
        <w:rPr/>
        <w:t>主持人：尊敬的各位领导、各位来宾、可爱的妇女姐妹们，大家好</w:t>
      </w:r>
      <w:r>
        <w:rPr/>
        <w:t>!</w:t>
      </w:r>
    </w:p>
    <w:p>
      <w:pPr>
        <w:pStyle w:val="Normal"/>
        <w:rPr/>
      </w:pPr>
      <w:r>
        <w:rPr/>
        <w:t>今天，我们怀着十分喜悦的心情，共同迎来了第</w:t>
      </w:r>
      <w:r>
        <w:rPr/>
        <w:t>101</w:t>
      </w:r>
      <w:r>
        <w:rPr/>
        <w:t>个国际“三八”妇女节。在这里，我真诚地祝福在座的全体姐妹们节日愉快，身体健康，合家欢乐，青春永驻</w:t>
      </w:r>
      <w:r>
        <w:rPr/>
        <w:t>!</w:t>
      </w:r>
    </w:p>
    <w:p>
      <w:pPr>
        <w:pStyle w:val="Normal"/>
        <w:rPr/>
      </w:pPr>
      <w:r>
        <w:rPr/>
        <w:t>回首过去的一年，我们富水街村的各项工作取得了辉煌的业绩，这些成绩的取得离不开各级党委和政府的正确领导，离不开在座的各位领导的鼎力支持，也同样离不开全体女同胞们辛勤的付出。是你们肩负着农业生产和家庭生活的双重重担，在各自的岗位上兢兢业业、任劳任怨，“军功章”有你们一大半</w:t>
      </w:r>
      <w:r>
        <w:rPr/>
        <w:t>!</w:t>
      </w:r>
    </w:p>
    <w:p>
      <w:pPr>
        <w:pStyle w:val="Normal"/>
        <w:rPr/>
      </w:pPr>
      <w:r>
        <w:rPr/>
        <w:t>今天，我们欢聚一堂，共同回味美好的过去，畅想灿烂的未来，让我们心情欢唱，尽情高歌吧</w:t>
      </w:r>
      <w:r>
        <w:rPr/>
        <w:t>!</w:t>
      </w:r>
      <w:r>
        <w:rPr/>
        <w:t>富水街村</w:t>
      </w:r>
      <w:r>
        <w:rPr/>
        <w:t>20**</w:t>
      </w:r>
      <w:r>
        <w:rPr/>
        <w:t>年庆“三八”联谊会现在开始</w:t>
      </w:r>
      <w:r>
        <w:rPr/>
        <w:t>!</w:t>
      </w:r>
    </w:p>
    <w:p>
      <w:pPr>
        <w:pStyle w:val="Normal"/>
        <w:rPr/>
      </w:pPr>
      <w:r>
        <w:rPr/>
        <w:t>第一项，让我们以热烈的掌声有请富水村支部书记李育良同志讲话。</w:t>
      </w:r>
    </w:p>
    <w:p>
      <w:pPr>
        <w:pStyle w:val="Normal"/>
        <w:rPr/>
      </w:pPr>
      <w:r>
        <w:rPr/>
        <w:t>李育良：各位领导、各位来宾，各位老少美女们，大家好</w:t>
      </w:r>
      <w:r>
        <w:rPr/>
        <w:t>!</w:t>
      </w:r>
      <w:r>
        <w:rPr/>
        <w:t>正如主持人刚才所说的那样，我们富水街村在富水镇党委、政府的领导下，在县高级中学帮扶下，在包括广大妇女姐妹在内的全体村民的共同奋斗下，各项工作都取得了可喜的变化。</w:t>
      </w:r>
      <w:r>
        <w:rPr/>
        <w:t>20**</w:t>
      </w:r>
      <w:r>
        <w:rPr/>
        <w:t>年，我村先后被商洛市政府授予“新农村建设先进村”、商南县政府授予“农民增收先进村”等荣誉称号。我谨代表富水街村全体村民向一贯支持我们发展的各位领导，向关注我们成长的各位来宾，向直接参与我村新农村建设的妇女姐妹们表示衷心的感谢，并向全体姐妹们致以节日的祝福。</w:t>
      </w:r>
    </w:p>
    <w:p>
      <w:pPr>
        <w:pStyle w:val="Normal"/>
        <w:rPr/>
      </w:pPr>
      <w:r>
        <w:rPr/>
        <w:t>借此机会，我们邀请各位领导向精神文明建设中受到县上表彰的文明示范户、道德示范户、文明家庭颁发奖牌。希望受到表彰的家庭戒骄戒躁、再接再厉。有请领导颁奖</w:t>
      </w:r>
      <w:r>
        <w:rPr/>
        <w:t>(</w:t>
      </w:r>
      <w:r>
        <w:rPr/>
        <w:t>作邀请手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联宜会第二项，由富水街村文艺表演队为我们献上一台庆祝“三八”妇女节专场演出，请欣赏扇子舞《欢聚一堂》。</w:t>
      </w:r>
    </w:p>
    <w:p>
      <w:pPr>
        <w:pStyle w:val="Normal"/>
        <w:rPr/>
      </w:pPr>
      <w:r>
        <w:rPr/>
        <w:t>主持人：样板戏曾经是一个时代的标记，也承载着我们一代人的记忆，请欣赏沙家滨选段《军民鱼水情》，表演者赵喜连、左育民。</w:t>
      </w:r>
    </w:p>
    <w:p>
      <w:pPr>
        <w:pStyle w:val="Normal"/>
        <w:rPr/>
      </w:pPr>
      <w:r>
        <w:rPr/>
        <w:t>主持人：劳动人民从来就是最有创造性的，我们农民也一样。下面请大家听一听由我们农民自编自演的“三句半”《夸夸富水村》。</w:t>
      </w:r>
    </w:p>
    <w:p>
      <w:pPr>
        <w:pStyle w:val="Normal"/>
        <w:rPr/>
      </w:pPr>
      <w:r>
        <w:rPr/>
        <w:t>主持人：怎么样</w:t>
      </w:r>
      <w:r>
        <w:rPr/>
        <w:t>!</w:t>
      </w:r>
      <w:r>
        <w:rPr/>
        <w:t>有点乡土气息吧</w:t>
      </w:r>
      <w:r>
        <w:rPr/>
        <w:t>?</w:t>
      </w:r>
      <w:r>
        <w:rPr/>
        <w:t>接下来请欣赏二胡合奏《学毛选》，表演者甘长学、张志林。</w:t>
      </w:r>
    </w:p>
    <w:p>
      <w:pPr>
        <w:pStyle w:val="Normal"/>
        <w:rPr/>
      </w:pPr>
      <w:r>
        <w:rPr/>
        <w:t>主持人：深情婉转的黄梅戏深受老百姓的喜爱，请欣赏黄梅戏《救李郎》选段，表演者陈凤娥。</w:t>
      </w:r>
    </w:p>
    <w:p>
      <w:pPr>
        <w:pStyle w:val="Normal"/>
        <w:rPr/>
      </w:pPr>
      <w:r>
        <w:rPr/>
        <w:t>唱得好不好</w:t>
      </w:r>
      <w:r>
        <w:rPr/>
        <w:t>?</w:t>
      </w:r>
      <w:r>
        <w:rPr/>
        <w:t>要不要再来一段</w:t>
      </w:r>
      <w:r>
        <w:rPr/>
        <w:t>?</w:t>
      </w:r>
    </w:p>
    <w:p>
      <w:pPr>
        <w:pStyle w:val="Normal"/>
        <w:rPr/>
      </w:pPr>
      <w:r>
        <w:rPr/>
        <w:t>看来大家还想听陈凤娥的戏，那好吧，她接下来献给大家豫剧《谁说女子不如男》。</w:t>
      </w:r>
    </w:p>
    <w:p>
      <w:pPr>
        <w:pStyle w:val="Normal"/>
        <w:rPr/>
      </w:pPr>
      <w:r>
        <w:rPr/>
        <w:t>主持人：现在，我们家家都过上了幸福的生活，旧社会劳动人民受压迫受剥削的日子早已离我们远去，但我们不要忘本。今天再让我们忆苦思甜吧。请听甘长学、吴英为大家表演的《白毛女》选段。</w:t>
      </w:r>
    </w:p>
    <w:p>
      <w:pPr>
        <w:pStyle w:val="Normal"/>
        <w:rPr/>
      </w:pPr>
      <w:r>
        <w:rPr/>
        <w:t>主持人：半个世纪以前，银环从城市来到农村参加农业生产，在农村扎下根来，感动了我们多少少男少女。当前，我们在党的领导下建设社会主义新农村，仍然需要我们妇女姐妹们坚守家乡，建设家乡。让我们从银环身上汲取建设家乡的力量吧</w:t>
      </w:r>
      <w:r>
        <w:rPr/>
        <w:t>!</w:t>
      </w:r>
      <w:r>
        <w:rPr/>
        <w:t>请欣赏豫剧《朝阳沟》选段，表演者赵喜莲、赵红玉、米凤娥。</w:t>
      </w:r>
    </w:p>
    <w:p>
      <w:pPr>
        <w:pStyle w:val="Normal"/>
        <w:rPr/>
      </w:pPr>
      <w:r>
        <w:rPr/>
        <w:t>主持人：商南有自己的文化特色，每逢婚娶大喜都有抬花轿的风俗。今天是我们妇女的节日，让我再坐一次花轿吧。请欣赏《抬花轿》。</w:t>
      </w:r>
    </w:p>
    <w:p>
      <w:pPr>
        <w:pStyle w:val="Normal"/>
        <w:rPr/>
      </w:pPr>
      <w:r>
        <w:rPr/>
        <w:t>主持人：勤劳、正直、孝顺是中华民族的传统美德，追求美好的爱情，向往幸福的生活是我们永恒的愿望。请欣赏歌伴舞《刘海砍樵》。</w:t>
      </w:r>
    </w:p>
    <w:p>
      <w:pPr>
        <w:pStyle w:val="Normal"/>
        <w:rPr/>
      </w:pPr>
      <w:r>
        <w:rPr/>
        <w:t>主持人：全民健身运动和群众性文化活动在全国城乡普遍开展起来了，我们富水镇自从有了文化广场，群众的文化参与热情一天比一天高涨。请欣赏广场舞《中华全家福》。</w:t>
      </w:r>
    </w:p>
    <w:p>
      <w:pPr>
        <w:pStyle w:val="Normal"/>
        <w:rPr/>
      </w:pPr>
      <w:r>
        <w:rPr/>
        <w:t>主持人：都说女子柔弱沉静，可她们有时候也会激情豪放，释放另一种青春的力量。请欣赏富水村女子锣鼓队表演的《关中锣鼓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女人如花，比花更娇艳</w:t>
      </w:r>
      <w:r>
        <w:rPr/>
        <w:t>;</w:t>
      </w:r>
      <w:r>
        <w:rPr/>
        <w:t>女人如水，比水更柔情。这个世界因为有女性而精彩，这个世界因为有女性而美丽</w:t>
      </w:r>
      <w:r>
        <w:rPr/>
        <w:t>!</w:t>
      </w:r>
      <w:r>
        <w:rPr/>
        <w:t>朋友们，让我们相约明年“三八”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