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大会校长讲话"/>
      <w:r>
        <w:rPr/>
        <w:t>高三教师大会校长讲话</w:t>
      </w:r>
      <w:bookmarkEnd w:id="0"/>
    </w:p>
    <w:p>
      <w:pPr>
        <w:pStyle w:val="Normal"/>
        <w:rPr/>
      </w:pPr>
      <w:r>
        <w:rPr/>
        <w:t>各位领导、高三老师们：</w:t>
      </w:r>
    </w:p>
    <w:p>
      <w:pPr>
        <w:pStyle w:val="Normal"/>
        <w:rPr/>
      </w:pPr>
      <w:r>
        <w:rPr/>
        <w:t>今天我们在这里召开第一次高三工作会议，意图很明显，就是要告诉大家，从现在起高三工作已经步入紧张状态，也充分表达了学校坚定不移抓高三的决心，这次会议既是一次自我加压的会议，又是一次增添动力的会议，既是一次鼓劲会，也是一次促进会。刚才周康武校长代表了学校意志作了讲话，会后我们要认真领会，不折不扣地贯彻执行。首先，我给我自己和大家加一点压力：分析我校前两届高考的成绩，周边学校的上升势头。我们这一届要自加压力，乘势而上，使我校的高中教育始终保持良性循环的态势，我们的学校，我们的老师在汝溪这个地盘上才有位置。</w:t>
      </w:r>
    </w:p>
    <w:p>
      <w:pPr>
        <w:pStyle w:val="Normal"/>
        <w:rPr/>
      </w:pPr>
      <w:r>
        <w:rPr/>
        <w:t>下面，我再强调五点意见：</w:t>
      </w:r>
    </w:p>
    <w:p>
      <w:pPr>
        <w:pStyle w:val="Normal"/>
        <w:rPr/>
      </w:pPr>
      <w:r>
        <w:rPr/>
        <w:t>一、弘扬吃苦精神，奉献精神</w:t>
      </w:r>
    </w:p>
    <w:p>
      <w:pPr>
        <w:pStyle w:val="Normal"/>
        <w:rPr/>
      </w:pPr>
      <w:r>
        <w:rPr/>
        <w:t>吃苦、奉献是教师职业的基本要求，作为高三教师更应该将这两种精神发扬光大。人总是要有点精神的，一旦有了精神，工作起来才有动力，把高三教学的重担压在各位老师的肩上，是学校对大家的信任</w:t>
      </w:r>
      <w:r>
        <w:rPr/>
        <w:t>;</w:t>
      </w:r>
      <w:r>
        <w:rPr/>
        <w:t>老师们选择了高三就意味着要牺牲个人休息时间，要牺牲照顾家庭的时间。高三就是吃苦的代名词，全体高三教师要勇挑重担，对事业执着追求，对人坦坦荡荡，忠诚教师职业，忠诚教育事业，忠诚学校，大力弘扬吃苦精神、奉献精神，以苦为乐，将身子沉下来，将心静下来，全力以赴投入到高三教学中，以饱满的热情、不怕吃苦不怕困难的拼搏精神，勇往直前不甘落后的工作状态向全体师生、向社会各界展示我们高三教师队伍的风采。</w:t>
      </w:r>
    </w:p>
    <w:p>
      <w:pPr>
        <w:pStyle w:val="Normal"/>
        <w:rPr/>
      </w:pPr>
      <w:r>
        <w:rPr/>
        <w:t>二、增进交流，加强合作，共克艰难</w:t>
      </w:r>
    </w:p>
    <w:p>
      <w:pPr>
        <w:pStyle w:val="Normal"/>
        <w:rPr/>
      </w:pPr>
      <w:r>
        <w:rPr/>
        <w:t>高考是一个系统工程，单凭一科、一个班很难取得成功，年级组要充分发挥协调作用，为学科教研、教师交流搭建平台，同时，要严格对年级教师的管理与考核。单兵作战有可能走入误区，全体高三教师必须增进交流、加强合作，学科教师之间要加强教研，集中智慧，共解难题</w:t>
      </w:r>
      <w:r>
        <w:rPr/>
        <w:t>;</w:t>
      </w:r>
      <w:r>
        <w:rPr/>
        <w:t>班主任、任课教师要加强合作，及时沟通，经常交流，聚焦重点生，固强补弱，促进转化提高。总之，只有形成坚强的战斗团队，团结一致，群体攻坚，才能取得高考胜利。</w:t>
      </w:r>
    </w:p>
    <w:p>
      <w:pPr>
        <w:pStyle w:val="Normal"/>
        <w:rPr/>
      </w:pPr>
      <w:r>
        <w:rPr/>
        <w:t>三、抓住工作重点，突出体艺特色</w:t>
      </w:r>
    </w:p>
    <w:p>
      <w:pPr>
        <w:pStyle w:val="Normal"/>
        <w:rPr/>
      </w:pPr>
      <w:r>
        <w:rPr/>
        <w:t>为了大面积提高艺体生双上线率，我们要求培训高三艺体生的音、体、美教师与班主任共同管理特长生，互相配合，绝不允许搞特殊，绝不允许出现“铁路警察各管一段的现象”，专业教师只抓专业培训不管文化科，文化科教师只抓文化科不过问专业培训情况。实现艺体生双上线才是硬道理、硬任务，才全体高三教师要勇挑重担，对事业执着追求，对人坦坦荡荡，忠诚教师职业，忠诚教育事业，忠诚学校，大力弘扬吃苦精神、奉献精神，以苦为乐，将身子沉下来，将心静下来，全力以赴投入到高三教学中，以饱满的热情、不怕吃苦不怕困难的拼搏精神，勇往直前不甘落后的工作状态向全体师生、向社会各界展示我们高三教师队伍的风采。</w:t>
      </w:r>
    </w:p>
    <w:p>
      <w:pPr>
        <w:pStyle w:val="Normal"/>
        <w:rPr/>
      </w:pPr>
      <w:r>
        <w:rPr/>
        <w:t>二、增进交流，加强合作，共克艰难</w:t>
      </w:r>
    </w:p>
    <w:p>
      <w:pPr>
        <w:pStyle w:val="Normal"/>
        <w:rPr/>
      </w:pPr>
      <w:r>
        <w:rPr/>
        <w:t>高考是一个系统工程，单凭一科、一个班很难取得成功，年级组要充分发挥协调作用，为学科教研、教师交流搭建平台，同时，要严格对年级教师的管理与考核。单兵作战有可能走入误区，全体高三教师必须增进交流、加强合作，学科教师之间要加强教研，集中智慧，共解难题</w:t>
      </w:r>
      <w:r>
        <w:rPr/>
        <w:t>;</w:t>
      </w:r>
      <w:r>
        <w:rPr/>
        <w:t>班主任、任课教师要加强合作，及时沟通，经常交流，聚焦重点生，固强补弱，促进转化提高。总之，只有形成坚强的战斗团队，团结一致，群体攻坚，才能取得高考胜利。</w:t>
      </w:r>
    </w:p>
    <w:p>
      <w:pPr>
        <w:pStyle w:val="Normal"/>
        <w:rPr/>
      </w:pPr>
      <w:r>
        <w:rPr/>
        <w:t>三、抓住工作重点，突出体艺特色</w:t>
      </w:r>
    </w:p>
    <w:p>
      <w:pPr>
        <w:pStyle w:val="Normal"/>
        <w:rPr/>
      </w:pPr>
      <w:r>
        <w:rPr/>
        <w:t>为了大面积提高艺体生双上线率，我们要求培训高三艺体生的音、体、美教师与班主任共同管理特长生，互相配合，绝不允许搞特殊，绝不允许出现“铁路警察各管一段的现象”，专业教师只抓专业培训不管文化科，文化科教师只抓文化科不过问专业培训情况。实现艺体生双上线才是硬道理、硬任务，才五、相关处室要积极服务高三，做好配合搞好服务</w:t>
      </w:r>
    </w:p>
    <w:p>
      <w:pPr>
        <w:pStyle w:val="Normal"/>
        <w:rPr/>
      </w:pPr>
      <w:r>
        <w:rPr/>
        <w:t>高考不单单是高三年级的事，而是学校的大事，今天所有处室的负责人都来参加了高三工作会议，充分表明学校一切服务高三的态度，办公室要加强高三的宣传报道，教导处要加强对高三教师的教学常规督查，教科处要加强高三的教学研究，政教处要加强对高三班主任工作的考核，抓高三违纪学生处理，抓校园安全，为高三师生保驾护航，艺体处要加强对艺体生教师的管理和培训的考核，及时检查艺体生培训情况，后勤系列要优先服务好高三，各处室紧密配合，全校上下形成一盘棋，为我校高三续写辉煌尽我们一点力。</w:t>
      </w:r>
    </w:p>
    <w:p>
      <w:pPr>
        <w:pStyle w:val="Normal"/>
        <w:rPr/>
      </w:pPr>
      <w:r>
        <w:rPr/>
        <w:t>老师们，挑战就在眼前，狭路相逢勇者胜，面对高考我们必须做勇敢的斗士，让我们携起手来，同心同德，奋力拼搏，为了学校的可持续发展，为了孩子们的前途未来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