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总结讲话学校"/>
      <w:r>
        <w:rPr/>
        <w:t>领导总结讲话学校</w:t>
      </w:r>
      <w:bookmarkEnd w:id="0"/>
    </w:p>
    <w:p>
      <w:pPr>
        <w:pStyle w:val="Normal"/>
        <w:rPr/>
      </w:pPr>
      <w:r>
        <w:rPr/>
        <w:t>老师们：</w:t>
      </w:r>
    </w:p>
    <w:p>
      <w:pPr>
        <w:pStyle w:val="Normal"/>
        <w:rPr/>
      </w:pPr>
      <w:r>
        <w:rPr/>
        <w:t>大家好</w:t>
      </w:r>
      <w:r>
        <w:rPr/>
        <w:t>!</w:t>
      </w:r>
      <w:r>
        <w:rPr/>
        <w:t>时间转眼即逝，</w:t>
      </w:r>
      <w:r>
        <w:rPr/>
        <w:t>xx</w:t>
      </w:r>
      <w:r>
        <w:rPr/>
        <w:t>年即将结束，寒假即将开始。首先我代表学校党总支、学校领导班子，向一年来为学校发展建设默默奉献、积极工作、付出艰辛劳动的老师们表示真挚的感谢</w:t>
      </w:r>
      <w:r>
        <w:rPr/>
        <w:t>!</w:t>
      </w:r>
    </w:p>
    <w:p>
      <w:pPr>
        <w:pStyle w:val="Normal"/>
        <w:rPr/>
      </w:pPr>
      <w:r>
        <w:rPr/>
        <w:t>年初以来，学校按照三年发展规划和年度工作计划，在县委、县政府和上级教育行政部门领导和大力支持下，经过全校师生的共同努力，使我校的各项工作任务得以顺利完成。下面把学校一年来的工作情况向老师们作以汇报。</w:t>
      </w:r>
    </w:p>
    <w:p>
      <w:pPr>
        <w:pStyle w:val="Normal"/>
        <w:rPr/>
      </w:pPr>
      <w:r>
        <w:rPr/>
        <w:t>一、主要工作成绩和经验</w:t>
      </w:r>
    </w:p>
    <w:p>
      <w:pPr>
        <w:pStyle w:val="Normal"/>
        <w:rPr/>
      </w:pPr>
      <w:r>
        <w:rPr/>
        <w:t>1.</w:t>
      </w:r>
      <w:r>
        <w:rPr/>
        <w:t>办学条件得到进一步改善。</w:t>
      </w:r>
    </w:p>
    <w:p>
      <w:pPr>
        <w:pStyle w:val="Normal"/>
        <w:rPr/>
      </w:pPr>
      <w:r>
        <w:rPr/>
        <w:t>截止目前，共投入</w:t>
      </w:r>
      <w:r>
        <w:rPr/>
        <w:t>812</w:t>
      </w:r>
      <w:r>
        <w:rPr/>
        <w:t>万元资金用于基础建设和办学条件改善。按规划完成了实验楼和教学楼的改造，变成灰盖白墙。仅用一年多时间实现学校提出的建设目标。新建了篮球、排球、网球、足球等运动场地。植树</w:t>
      </w:r>
      <w:r>
        <w:rPr/>
        <w:t>5000</w:t>
      </w:r>
      <w:r>
        <w:rPr/>
        <w:t>余株，种植草坪</w:t>
      </w:r>
      <w:r>
        <w:rPr/>
        <w:t>1800</w:t>
      </w:r>
      <w:r>
        <w:rPr/>
        <w:t>平方米，使校园环境更加优美。征地</w:t>
      </w:r>
      <w:r>
        <w:rPr/>
        <w:t>7300</w:t>
      </w:r>
      <w:r>
        <w:rPr/>
        <w:t>平方米，使校园占地面积增加到</w:t>
      </w:r>
      <w:r>
        <w:rPr/>
        <w:t>75350</w:t>
      </w:r>
      <w:r>
        <w:rPr/>
        <w:t>平方米，校园变得规整。环校河做了进一步处理，沿河照明设施全部正常使用。此外，还修建了校园南侧甬路，平整了运动场地，安装了彩色电子屏幕，为每个教研室配</w:t>
      </w:r>
    </w:p>
    <w:p>
      <w:pPr>
        <w:pStyle w:val="Normal"/>
        <w:rPr/>
      </w:pPr>
      <w:r>
        <w:rPr/>
        <w:t>备了电脑框、书架，购买了专业书籍。并争取到中央财政</w:t>
      </w:r>
      <w:r>
        <w:rPr/>
        <w:t>1000</w:t>
      </w:r>
      <w:r>
        <w:rPr/>
        <w:t>万元综合楼建设项目，地方财政配套资金</w:t>
      </w:r>
      <w:r>
        <w:rPr/>
        <w:t>650</w:t>
      </w:r>
      <w:r>
        <w:rPr/>
        <w:t>万元，建设面积由申报的</w:t>
      </w:r>
      <w:r>
        <w:rPr/>
        <w:t>4500</w:t>
      </w:r>
      <w:r>
        <w:rPr/>
        <w:t>平方米增加到</w:t>
      </w:r>
      <w:r>
        <w:rPr/>
        <w:t>6300</w:t>
      </w:r>
      <w:r>
        <w:rPr/>
        <w:t>平方米。</w:t>
      </w:r>
      <w:r>
        <w:rPr/>
        <w:t>50</w:t>
      </w:r>
      <w:r>
        <w:rPr/>
        <w:t>万元计算机项目得到落实，省财政</w:t>
      </w:r>
      <w:r>
        <w:rPr/>
        <w:t>50</w:t>
      </w:r>
      <w:r>
        <w:rPr/>
        <w:t>万元职业教育专项资金也已到位。</w:t>
      </w:r>
    </w:p>
    <w:p>
      <w:pPr>
        <w:pStyle w:val="Normal"/>
        <w:rPr/>
      </w:pPr>
      <w:r>
        <w:rPr/>
        <w:t>2.</w:t>
      </w:r>
      <w:r>
        <w:rPr/>
        <w:t>试点县创建工作顺利实施。</w:t>
      </w:r>
    </w:p>
    <w:p>
      <w:pPr>
        <w:pStyle w:val="Normal"/>
        <w:rPr/>
      </w:pPr>
      <w:r>
        <w:rPr/>
        <w:t>试点县创建工作得到了县委、县政府和县教育局的高度重视，召开了专题工作会议，出台了试点县创建工作实施意见和方案，划拨资金</w:t>
      </w:r>
      <w:r>
        <w:rPr/>
        <w:t>648</w:t>
      </w:r>
      <w:r>
        <w:rPr/>
        <w:t>万元用于我校的基础建设，把教育附加</w:t>
      </w:r>
      <w:r>
        <w:rPr/>
        <w:t>30%</w:t>
      </w:r>
      <w:r>
        <w:rPr/>
        <w:t>用于职业教育正式纳入下一年度财政预算。我校充分发挥创建工作中的龙头作用，积极开展创建工作为试点县创建工作指导提供了现场。学校办学环境、办学条件的改善和积极努力的创建工作得到了省专家组的认可。把我县确定为试点县创建重点培育县，明年将正式进入创建行列，年末可得到</w:t>
      </w:r>
      <w:r>
        <w:rPr/>
        <w:t>1000</w:t>
      </w:r>
      <w:r>
        <w:rPr/>
        <w:t>万元资金扶持。</w:t>
      </w:r>
    </w:p>
    <w:p>
      <w:pPr>
        <w:pStyle w:val="Normal"/>
        <w:rPr/>
      </w:pPr>
      <w:r>
        <w:rPr/>
        <w:t>3.</w:t>
      </w:r>
      <w:r>
        <w:rPr/>
        <w:t>课堂教学改革稳步推进。</w:t>
      </w:r>
    </w:p>
    <w:p>
      <w:pPr>
        <w:pStyle w:val="Normal"/>
        <w:rPr/>
      </w:pPr>
      <w:r>
        <w:rPr/>
        <w:t>学校对课堂教学改革有着清醒的认识和必改的决心，纳入到正式日程。召开了班子会、教研室主任会、老师会，征求意见，统一了思想认识。组织教师集中学习，听讲座，外出培训。开展了系列课改实践活动，通过教学设计、说课、课改研讨课、示范课、课改优质课赛评等活动，推进课改工作。在此基础上，制定了学校课改工作实施方案和课改总体思路。各教研室根据学校整体方案和思路，制定了本学科、专业的课改方案。</w:t>
      </w:r>
    </w:p>
    <w:p>
      <w:pPr>
        <w:pStyle w:val="Normal"/>
        <w:rPr/>
      </w:pPr>
      <w:r>
        <w:rPr/>
        <w:t>.</w:t>
      </w:r>
      <w:r>
        <w:rPr/>
        <w:t>招生工作形势喜人。</w:t>
      </w:r>
    </w:p>
    <w:p>
      <w:pPr>
        <w:pStyle w:val="Normal"/>
        <w:rPr/>
      </w:pPr>
      <w:r>
        <w:rPr/>
        <w:t>今年的招生工作得到了县委、县政府和县教育局的高度重视，落实了普通高中招生的“三限”政策，增加了重点高中招生配额比重，保证了职业学校的生源，春秋两季共招全日制新生</w:t>
      </w:r>
      <w:r>
        <w:rPr/>
        <w:t>193</w:t>
      </w:r>
      <w:r>
        <w:rPr/>
        <w:t>人，弹性学制招生</w:t>
      </w:r>
      <w:r>
        <w:rPr/>
        <w:t>1157</w:t>
      </w:r>
      <w:r>
        <w:rPr/>
        <w:t>人。</w:t>
      </w:r>
    </w:p>
    <w:p>
      <w:pPr>
        <w:pStyle w:val="Normal"/>
        <w:rPr/>
      </w:pPr>
      <w:r>
        <w:rPr/>
        <w:t>5.</w:t>
      </w:r>
      <w:r>
        <w:rPr/>
        <w:t>培训任务顺利完成。</w:t>
      </w:r>
    </w:p>
    <w:p>
      <w:pPr>
        <w:pStyle w:val="Normal"/>
        <w:rPr/>
      </w:pPr>
      <w:r>
        <w:rPr/>
        <w:t>学校按照“在抓好升学教育同时重点做好培训工作”的办学指导思想，加强了培训工作。培训下岗失业人员</w:t>
      </w:r>
      <w:r>
        <w:rPr/>
        <w:t>1744</w:t>
      </w:r>
      <w:r>
        <w:rPr/>
        <w:t>人次，占年初计划指标人</w:t>
      </w:r>
      <w:r>
        <w:rPr/>
        <w:t>1600</w:t>
      </w:r>
      <w:r>
        <w:rPr/>
        <w:t>的</w:t>
      </w:r>
      <w:r>
        <w:rPr/>
        <w:t>102%</w:t>
      </w:r>
      <w:r>
        <w:rPr/>
        <w:t>，培训后合格人数为</w:t>
      </w:r>
      <w:r>
        <w:rPr/>
        <w:t>1574</w:t>
      </w:r>
      <w:r>
        <w:rPr/>
        <w:t>人合格率达</w:t>
      </w:r>
      <w:r>
        <w:rPr/>
        <w:t>96%</w:t>
      </w:r>
      <w:r>
        <w:rPr/>
        <w:t>，培训后就业人数为</w:t>
      </w:r>
      <w:r>
        <w:rPr/>
        <w:t>1332</w:t>
      </w:r>
      <w:r>
        <w:rPr/>
        <w:t>人，就业率达</w:t>
      </w:r>
      <w:r>
        <w:rPr/>
        <w:t>85%</w:t>
      </w:r>
      <w:r>
        <w:rPr/>
        <w:t>。农村劳动者输出前培训人</w:t>
      </w:r>
      <w:r>
        <w:rPr/>
        <w:t>2647</w:t>
      </w:r>
      <w:r>
        <w:rPr/>
        <w:t>次，占年初计划指标人</w:t>
      </w:r>
      <w:r>
        <w:rPr/>
        <w:t>2600</w:t>
      </w:r>
      <w:r>
        <w:rPr/>
        <w:t>的</w:t>
      </w:r>
      <w:r>
        <w:rPr/>
        <w:t>102%</w:t>
      </w:r>
      <w:r>
        <w:rPr/>
        <w:t>，培训后合格人数为</w:t>
      </w:r>
      <w:r>
        <w:rPr/>
        <w:t>2585</w:t>
      </w:r>
      <w:r>
        <w:rPr/>
        <w:t>人合格率达</w:t>
      </w:r>
      <w:r>
        <w:rPr/>
        <w:t>97%</w:t>
      </w:r>
      <w:r>
        <w:rPr/>
        <w:t>，培训后就业人数为</w:t>
      </w:r>
      <w:r>
        <w:rPr/>
        <w:t>2468</w:t>
      </w:r>
      <w:r>
        <w:rPr/>
        <w:t>人就业率达</w:t>
      </w:r>
      <w:r>
        <w:rPr/>
        <w:t>95%</w:t>
      </w:r>
      <w:r>
        <w:rPr/>
        <w:t>。创业培训</w:t>
      </w:r>
      <w:r>
        <w:rPr/>
        <w:t>152</w:t>
      </w:r>
      <w:r>
        <w:rPr/>
        <w:t>人，阳光工程培训</w:t>
      </w:r>
      <w:r>
        <w:rPr/>
        <w:t>360</w:t>
      </w:r>
      <w:r>
        <w:rPr/>
        <w:t>人。并安排专业教师先后到</w:t>
      </w:r>
      <w:r>
        <w:rPr/>
        <w:t>13</w:t>
      </w:r>
      <w:r>
        <w:rPr/>
        <w:t>个扶贫开发村进行技术讲座和指导，共培训</w:t>
      </w:r>
      <w:r>
        <w:rPr/>
        <w:t>800</w:t>
      </w:r>
      <w:r>
        <w:rPr/>
        <w:t>多人次，还应各乡镇和县有关部门的邀请进行实用技术培训</w:t>
      </w:r>
      <w:r>
        <w:rPr/>
        <w:t>40</w:t>
      </w:r>
      <w:r>
        <w:rPr/>
        <w:t>多次。截止目前到位培训资金</w:t>
      </w:r>
      <w:r>
        <w:rPr/>
        <w:t>232</w:t>
      </w:r>
      <w:r>
        <w:rPr/>
        <w:t>万元。</w:t>
      </w:r>
    </w:p>
    <w:p>
      <w:pPr>
        <w:pStyle w:val="Normal"/>
        <w:rPr/>
      </w:pPr>
      <w:r>
        <w:rPr/>
        <w:t>6.</w:t>
      </w:r>
      <w:r>
        <w:rPr/>
        <w:t>社会声誉不断提升。</w:t>
      </w:r>
    </w:p>
    <w:p>
      <w:pPr>
        <w:pStyle w:val="Normal"/>
        <w:rPr/>
      </w:pPr>
      <w:r>
        <w:rPr/>
        <w:t>学校工作得到了各级党委和政府、社会各届的广泛关注和支持。市政府市长、市政协副主席、县委王书记、县政府刘县长、省市教育部门领导及县人大、县政协等主要领导先后来校视察指导工作，荷兰农业考察团、县教育届老领导等也到校考察指导工作，给学校以关怀和鼓励。县电视台、《今日龙江》、政府办公室《信息参阅》、龙江教育专刊、市教育信息网等多角度报道了学校办学情况。</w:t>
      </w:r>
    </w:p>
    <w:p>
      <w:pPr>
        <w:pStyle w:val="Normal"/>
        <w:rPr/>
      </w:pPr>
      <w:r>
        <w:rPr/>
        <w:t>7.</w:t>
      </w:r>
      <w:r>
        <w:rPr/>
        <w:t>校园文化丰富多彩。</w:t>
      </w:r>
    </w:p>
    <w:p>
      <w:pPr>
        <w:pStyle w:val="Normal"/>
        <w:rPr/>
      </w:pPr>
      <w:r>
        <w:rPr/>
        <w:t>全年开展了丰富的文体活动，特别是教师节期间，成功举办了“立德树人，同心共筑中国梦，庆祝第</w:t>
      </w:r>
      <w:r>
        <w:rPr/>
        <w:t>29</w:t>
      </w:r>
      <w:r>
        <w:rPr/>
        <w:t>个教师节”活动，社会反响非常好。结合教育活动，开展了祖国在我心中、感恩社会、保护环境等系列主题班团会。还首次组织开展了“回归自然，保护环境”青年自愿者活动，组织学生到欣村老年公寓进行了“献爱心送温暖”活动。为满足学生要求，学校社团重新招团员，开设了爱心、轮滑、棋盘、篮球、排球、足球等</w:t>
      </w:r>
      <w:r>
        <w:rPr/>
        <w:t>13</w:t>
      </w:r>
      <w:r>
        <w:rPr/>
        <w:t>个社团。社团人数达到</w:t>
      </w:r>
      <w:r>
        <w:rPr/>
        <w:t>290</w:t>
      </w:r>
      <w:r>
        <w:rPr/>
        <w:t>人。经过全校师生的共同努力，于教师节前夕刊出了《龙江职教》校刊。通过季刊，促进了校园文化建设，开拓了宣传阵地，提高了学校文化品位。在县第二十七届运动会上，荣获“城镇组团体第一名”、“优秀团体展演奖”、“精神文明奖”、“体育道德风尚奖”等奖项。</w:t>
      </w:r>
    </w:p>
    <w:p>
      <w:pPr>
        <w:pStyle w:val="Normal"/>
        <w:rPr/>
      </w:pPr>
      <w:r>
        <w:rPr/>
        <w:t>8.</w:t>
      </w:r>
      <w:r>
        <w:rPr/>
        <w:t>剪纸产业正式运营。</w:t>
      </w:r>
    </w:p>
    <w:p>
      <w:pPr>
        <w:pStyle w:val="Normal"/>
        <w:rPr/>
      </w:pPr>
      <w:r>
        <w:rPr/>
        <w:t>剪纸公司投入运营以业，购置了专业的生产设备，开发设计了产品，培训了学员。首推的“龙江十八怪”剪纸产品深受文化爱好者的欢迎，得到了县委、县政府领导的表扬。对我校作为一所普通职业学校能承担打造龙江旅游文化产品重任给予好评，并把公司的剪纸产品作为对外交流和展示的重要用品。通过小小的剪纸，剪出了自信，剪出了希望，剪出了效果。</w:t>
      </w:r>
    </w:p>
    <w:p>
      <w:pPr>
        <w:pStyle w:val="Normal"/>
        <w:rPr/>
      </w:pPr>
      <w:r>
        <w:rPr/>
        <w:t>现在公司又完成了“龙江印象”多层剪纸产品的设计工作，明年初可正式批量生产。在此，要特别感谢为公司发展付出辛苦汗水的几位老师。是你们不计人个得失，努力工作才有公司的今天。同时，这也与县委、县政府对学校工作的重视和支持是分不开的。</w:t>
      </w:r>
    </w:p>
    <w:p>
      <w:pPr>
        <w:pStyle w:val="Normal"/>
        <w:rPr/>
      </w:pPr>
      <w:r>
        <w:rPr/>
        <w:t>学校工作之所以能在较短的时间内取得令人嘱目的成绩，我认为主要是以下几个方面：</w:t>
      </w:r>
    </w:p>
    <w:p>
      <w:pPr>
        <w:pStyle w:val="Normal"/>
        <w:rPr/>
      </w:pPr>
      <w:r>
        <w:rPr/>
        <w:t>一是抓住了国家发展职业教育的优惠政策。国家出台了一系列促进职业教育发展的优惠政策，报告提出“加快现代职业教育体系建设”，去年</w:t>
      </w:r>
      <w:r>
        <w:rPr/>
        <w:t>9</w:t>
      </w:r>
      <w:r>
        <w:rPr/>
        <w:t>月起，实行了免学费政策。国家教育部与黑龙江省政府启动了“省部共建国家现代农村职业教育和成人教育试验区”，学校积极向县委、县政府进行汇报，得到了支持。正式向省教育厅递交了试点县创建申请。学校紧紧抓这一机遇，围绕试点创建工作，进行了基础能力建设和办学条件改善。</w:t>
      </w:r>
    </w:p>
    <w:p>
      <w:pPr>
        <w:pStyle w:val="Normal"/>
        <w:rPr/>
      </w:pPr>
      <w:r>
        <w:rPr/>
        <w:t>二是切合实际做了学校规划建设。学校办学条件差，吸引力不强，综合竞争力弱，是制约学校发展的主要矛盾。学校结合实际，制定了发展规划。并按照高标准、不搞重复建设的原则，进行了基础建设。学校的建设得到了社会各届的关注和支持。</w:t>
      </w:r>
    </w:p>
    <w:p>
      <w:pPr>
        <w:pStyle w:val="Normal"/>
        <w:rPr/>
      </w:pPr>
      <w:r>
        <w:rPr/>
        <w:t>三是提高管理水平，调动了教师工作积极性。学校完善了各项考核制度，制定了有利于调动教师工作积极性的措施。使教师工作热情高涨，工作效率明显提高，工作积极性得到充分调动。教师努力工作、主动学习的多了，集体荣誉感倍增。</w:t>
      </w:r>
    </w:p>
    <w:p>
      <w:pPr>
        <w:pStyle w:val="Normal"/>
        <w:rPr/>
      </w:pPr>
      <w:r>
        <w:rPr/>
        <w:t>四是工作得到了县委、县政府和教育行政部门的大力支持。由于学校积极主动的工作和全校教师努力进取的工作热情，使学校各项工作取得了重大发展和改观，得到了县委、县政府和县教育局的肯定，加大了对学校的支持力度。</w:t>
      </w:r>
    </w:p>
    <w:p>
      <w:pPr>
        <w:pStyle w:val="Normal"/>
        <w:rPr/>
      </w:pPr>
      <w:r>
        <w:rPr/>
        <w:t>二、存在问题和今后努力方向</w:t>
      </w:r>
    </w:p>
    <w:p>
      <w:pPr>
        <w:pStyle w:val="Normal"/>
        <w:rPr/>
      </w:pPr>
      <w:r>
        <w:rPr/>
        <w:t>1.</w:t>
      </w:r>
      <w:r>
        <w:rPr/>
        <w:t>办学经费不足。目前，学校全年办学收入大约在</w:t>
      </w:r>
      <w:r>
        <w:rPr/>
        <w:t>100</w:t>
      </w:r>
      <w:r>
        <w:rPr/>
        <w:t>万元左右，各种钢性资金支出越来越多，经费压力较大。</w:t>
      </w:r>
    </w:p>
    <w:p>
      <w:pPr>
        <w:pStyle w:val="Normal"/>
        <w:rPr/>
      </w:pPr>
      <w:r>
        <w:rPr/>
        <w:t>2.</w:t>
      </w:r>
      <w:r>
        <w:rPr/>
        <w:t>办学条件差，综合竞争能力弱的问题仍没有得到彻底解决。尽管学校在基础建设和办学条件改善方面做了大量的工作。但由于底子薄，经费有限，实习实训条件差、设备陈旧落后等制约学校发展的实质问题没有从根本上得到解决。</w:t>
      </w:r>
    </w:p>
    <w:p>
      <w:pPr>
        <w:pStyle w:val="Normal"/>
        <w:rPr/>
      </w:pPr>
      <w:r>
        <w:rPr/>
        <w:t>3.</w:t>
      </w:r>
      <w:r>
        <w:rPr/>
        <w:t>招生宣传不到位，社会认识程度低，对职业教育依然了解不多，偏见、误解依然存在。</w:t>
      </w:r>
    </w:p>
    <w:p>
      <w:pPr>
        <w:pStyle w:val="Normal"/>
        <w:rPr/>
      </w:pPr>
      <w:r>
        <w:rPr/>
        <w:t>.</w:t>
      </w:r>
      <w:r>
        <w:rPr/>
        <w:t>师资队伍素质不高、结构不合理、年龄老化等制约教育教学的矛盾越发凸显。</w:t>
      </w:r>
    </w:p>
    <w:p>
      <w:pPr>
        <w:pStyle w:val="Normal"/>
        <w:rPr/>
      </w:pPr>
      <w:r>
        <w:rPr/>
        <w:t>5.</w:t>
      </w:r>
      <w:r>
        <w:rPr/>
        <w:t>办学特色不鲜明，吸引力不强，专业设置与地方经济发展和社会需求脱节，服务地方经济的能力不强。</w:t>
      </w:r>
    </w:p>
    <w:p>
      <w:pPr>
        <w:pStyle w:val="Normal"/>
        <w:rPr/>
      </w:pPr>
      <w:r>
        <w:rPr/>
        <w:t>针对这些问题，我们今后工作的努力方向：</w:t>
      </w:r>
    </w:p>
    <w:p>
      <w:pPr>
        <w:pStyle w:val="Normal"/>
        <w:rPr/>
      </w:pPr>
      <w:r>
        <w:rPr/>
        <w:t>一是管理制度还有待于进一步完善，管理水平有待于进一步提高。要以调动全员工作积极性为目的，体现公平人文的管理理念，继续完善好各类管理制度，加强制度的落实和监管，提高学校管理水平。</w:t>
      </w:r>
    </w:p>
    <w:p>
      <w:pPr>
        <w:pStyle w:val="Normal"/>
        <w:rPr/>
      </w:pPr>
      <w:r>
        <w:rPr/>
        <w:t>二是基础建设还要进一步加强，办学条件有待于进一步改善。要加快综合楼的规划建设，尽快投入使用，更新专业实习实训设备。加强校园环境建设、绿化建设和设施建设，改善教师办公环境和办公条件，为教师工作、学习和身心健康创造更加优越的条件。解除教师工作生活的后顾之忧，为教师谋更的福利。</w:t>
      </w:r>
    </w:p>
    <w:p>
      <w:pPr>
        <w:pStyle w:val="Normal"/>
        <w:rPr/>
      </w:pPr>
      <w:r>
        <w:rPr/>
        <w:t>三是管理队伍和教师队伍综合素质要进一步提高。要加强管理队伍建设，强化学习，加强考核，提高服务意识和责任意识。为教师的学习创造条件，提高业务能力。积极争取政策支持，补充新教师，建立一支过硬的兼职教师队伍。</w:t>
      </w:r>
    </w:p>
    <w:p>
      <w:pPr>
        <w:pStyle w:val="Normal"/>
        <w:rPr/>
      </w:pPr>
      <w:r>
        <w:rPr/>
        <w:t>四是对外宣传还需要进一步加强，社会信誉度还要进一步提高。要利用好各种媒体宣传学校办学，制作印发宣传画册、深入社区、乡镇学校进行宣传，提高全社会对职业教育重要性的认识。</w:t>
      </w:r>
    </w:p>
    <w:p>
      <w:pPr>
        <w:pStyle w:val="Normal"/>
        <w:rPr/>
      </w:pPr>
      <w:r>
        <w:rPr/>
        <w:t>五是服务经济发展能力要进一步增强。要结合社会需求，做好调查研究，了解用工信息，调整专业设置和培训工作的重点。要结合农村实用技术培训，争取县委、县政府的支持，建设农业科技示范区和农业基地。加强校企合作，为企业培养技术人才。挂牌成立社区学院，根据社区居民的需求，开展政策宣传、文明礼仪、技能培训、身心健康、休闲娱乐等群众喜闻乐见的培训活动。</w:t>
      </w:r>
    </w:p>
    <w:p>
      <w:pPr>
        <w:pStyle w:val="Normal"/>
        <w:rPr/>
      </w:pPr>
      <w:r>
        <w:rPr/>
        <w:t>六是发展职业教育的合力要进一步增强。要积极争取政府的支持，增强政府职能部门参与职业教育、支持职业教育意识，加强考核力度。营造全社会发展职业教育、关心职业教育、重视职业教育的浓厚氛围。</w:t>
      </w:r>
    </w:p>
    <w:p>
      <w:pPr>
        <w:pStyle w:val="Normal"/>
        <w:rPr/>
      </w:pPr>
      <w:r>
        <w:rPr/>
        <w:t>“</w:t>
      </w:r>
      <w:r>
        <w:rPr/>
        <w:t>东风好借力，正是扬帆时”。老师们，同志们，过去的一年喜忧参半，给我们太多的回忆和留恋。新的一年会有我们更多的期待和盼望。试点县建设工作全面铺开、基础建设、条件改善、课堂改革等工作将深入实施，更是检验我校三年发展规划成果的关键一年。机遇与挑战并存，困难和希望同在，职业教育任重道远，如逆水行舟，不进则退。“没有最好，只有更好”。我们将紧紧依靠县委、县政府和县教育局的正确领导，充分依靠全体教职工不怕困难的拼搏精神，不计得失的奉献精神，奋发敢为的工作热情，勇于承担的责任意识。抢抓机遇，乘势而上，为全面实现学校三年发展规划和全年各项工作任务而努力奋斗</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