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第一次住校就想家的大多是这3类同学一接电话就哇哇哭"/>
      <w:r>
        <w:rPr/>
        <w:t>高中第一次住校就想家的，大多是这</w:t>
      </w:r>
      <w:r>
        <w:rPr/>
        <w:t>3</w:t>
      </w:r>
      <w:r>
        <w:rPr/>
        <w:t>类同学，一接电话就哇哇哭</w:t>
      </w:r>
      <w:r>
        <w:rPr/>
        <w:t>!</w:t>
      </w:r>
      <w:bookmarkEnd w:id="0"/>
    </w:p>
    <w:p>
      <w:pPr>
        <w:pStyle w:val="Normal"/>
        <w:rPr/>
      </w:pPr>
      <w:r>
        <w:rPr/>
        <w:t>在我们上高中的时候，宿舍里总有那么一两个喜欢独来独往的同学。他们没什么朋友，也不敢主动跟别人交流，一个人的时候容易胡思乱想，总是躲在自己的圈子和小世界里，每到晚上睡觉的时候就想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性格内向的同学来说，叫他跟宿舍里的人插上话挺难的，但是没关系</w:t>
      </w:r>
      <w:r>
        <w:rPr/>
        <w:t>!</w:t>
      </w:r>
      <w:r>
        <w:rPr/>
        <w:t>总有一段适应的过程。先克服自卑造成的心理矛盾，找到自己感兴趣的东西，和志同道合的舍友、同学多交流，彼此熟悉后，就再也不会有这种烦恼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