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标准版商品房购房合同范本"/>
      <w:r>
        <w:rPr/>
        <w:t>重庆标准版商品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