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报告总结"/>
      <w:r>
        <w:rPr/>
        <w:t>工作报告总结</w:t>
      </w:r>
      <w:bookmarkEnd w:id="0"/>
    </w:p>
    <w:p>
      <w:pPr>
        <w:pStyle w:val="Normal"/>
        <w:rPr/>
      </w:pPr>
      <w:r>
        <w:rPr/>
        <w:t>眨眼一年过去了，在单位的正确领导下，在领导和同志们的支持、指导和帮助下，我较好地完成了办公室文秘工作任务。现将一年来的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完成情况</w:t>
      </w:r>
    </w:p>
    <w:p>
      <w:pPr>
        <w:pStyle w:val="Normal"/>
        <w:rPr/>
      </w:pPr>
      <w:r>
        <w:rPr/>
        <w:t>1</w:t>
      </w:r>
      <w:r>
        <w:rPr/>
        <w:t>、协助做好公司各类专题会议、经营例会等会议的前期准备工作，做好会议记录</w:t>
      </w:r>
      <w:r>
        <w:rPr/>
        <w:t>;</w:t>
      </w:r>
      <w:r>
        <w:rPr/>
        <w:t>协助领导拟定专题会议议程，例会前督促值班部门落实重点工程完成情况、例会后按照领导要求及时制定各部门重点工作安排并做好会议记录。</w:t>
      </w:r>
    </w:p>
    <w:p>
      <w:pPr>
        <w:pStyle w:val="Normal"/>
        <w:rPr/>
      </w:pPr>
      <w:r>
        <w:rPr/>
        <w:t>2</w:t>
      </w:r>
      <w:r>
        <w:rPr/>
        <w:t>、严格按照公司公文管理规定，按照公司公文处理程序，协助各部门发文的核稿，认真做好公文的审核、打印工作。公司发文量较大，有时一天有多个文件要下发，都需要逐一核对原稿，以确保发文质量，一年来共下发红头文件</w:t>
      </w:r>
      <w:r>
        <w:rPr/>
        <w:t>60</w:t>
      </w:r>
      <w:r>
        <w:rPr/>
        <w:t>份、会议纪要</w:t>
      </w:r>
      <w:r>
        <w:rPr/>
        <w:t>5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公司阶段性信息的收集、整理、上报及各项统计报表的上报工作</w:t>
      </w:r>
      <w:r>
        <w:rPr/>
        <w:t>;</w:t>
      </w:r>
      <w:r>
        <w:rPr/>
        <w:t>公司工作取得阶段性成果及时向相关部门汇总信息并上报，每月上报集团公司经营管理部经营信息反馈表，上报城关区统计局房地产开发项目情况，每季度上报保障性住房项目开发情况。</w:t>
      </w:r>
    </w:p>
    <w:p>
      <w:pPr>
        <w:pStyle w:val="Normal"/>
        <w:rPr/>
      </w:pPr>
      <w:r>
        <w:rPr/>
        <w:t>、及时处理各部门计算机硬件、网络问题，对易损坏的鼠标、键盘，及时采购补充，保证使用中的各台电脑正常办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上报综合部及财务部部分</w:t>
      </w:r>
      <w:r>
        <w:rPr/>
        <w:t>7</w:t>
      </w:r>
      <w:r>
        <w:rPr/>
        <w:t>份合同，参加稽核部组织的合同培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今年公司工商执照年检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领导交办的其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问题及明年努力的方向</w:t>
      </w:r>
    </w:p>
    <w:p>
      <w:pPr>
        <w:pStyle w:val="Normal"/>
        <w:rPr/>
      </w:pPr>
      <w:r>
        <w:rPr/>
        <w:t>一是政治理论水平不够高，理论指导实践还有欠缺。文字综合能力提高还不够快，离领导的期望和要求还有一定差距</w:t>
      </w:r>
      <w:r>
        <w:rPr/>
        <w:t>;</w:t>
      </w:r>
    </w:p>
    <w:p>
      <w:pPr>
        <w:pStyle w:val="Normal"/>
        <w:rPr/>
      </w:pPr>
      <w:r>
        <w:rPr/>
        <w:t>二是服务质量还不够高，办会、办文工作有时不够细致。三是工作总体思路不清晰，每天除了本职工作外，还经常有计划之外的事情需要临时处理，而且通常比较紧急，这些临时性的事务占用了很多工作时间，经常是忙忙碌碌的一天下来，原本计划要完成的却没有做，对自己的工作还不够钻，脑子动得不多，没有想在前，做在先</w:t>
      </w:r>
      <w:r>
        <w:rPr/>
        <w:t>;</w:t>
      </w:r>
      <w:r>
        <w:rPr/>
        <w:t>工作热情和主动性还不够，有些事情领导交代过后，没有积极主动地去投入太多的精力，办事有惰性，直到领导催了才开始动手，造成了工作上的被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不足，我将在今后的工作中努力加以改进提高，主动思考，积极与领导和各部门间进行交流、学习，不断自我反省，把工作做得更好，也希望领导和同事能够及时对我工作中的不足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