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建议书300字"/>
      <w:r>
        <w:rPr/>
        <w:t>读书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为了创建书香校园与和谐校区，今年世界读书日即将来临之际，我们向校区全体师生发出如下倡议：</w:t>
      </w:r>
    </w:p>
    <w:p>
      <w:pPr>
        <w:pStyle w:val="Normal"/>
        <w:rPr/>
      </w:pPr>
      <w:r>
        <w:rPr/>
        <w:t>一、推荐好书，分享快乐。请将你读过的好书推荐给我们，共建校区优秀图书书目库，让大家共同品读，多读书、读好书，分享阅读的快乐，感受读书的充实和愉悦。</w:t>
      </w:r>
    </w:p>
    <w:p>
      <w:pPr>
        <w:pStyle w:val="Normal"/>
        <w:rPr/>
      </w:pPr>
      <w:r>
        <w:rPr/>
        <w:t>二、提高认识，崇尚读书。伴随“快餐文化”的盛行，网络泛娱乐化风气的兴起，现在读书流于肤浅和功利，甚至被人淡忘与抛弃。但是读书所具有的拓宽眼界、丰富知识、开拓思想、提高修为、增长智慧等作用毋庸置疑。“最是书香能致远，腹有诗书气自华。”我们应该提高认识，崇尚读书，把读书作为一种生活方式，多读书、读好书，读出人生的充实与美丽，实现自身知识、能力、观念的有机转化，完善自我，全面发展。</w:t>
      </w:r>
    </w:p>
    <w:p>
      <w:pPr>
        <w:pStyle w:val="Normal"/>
        <w:rPr/>
      </w:pPr>
      <w:r>
        <w:rPr/>
        <w:t>三、博览群书，储备知识。当今世界发展日新月异，我们面对的挑战更多，需要学习知识更多，需要练就的本领更强。时代的发展也需要高素质、复合型人才，只有博览群书，博闻强识，不断储备知识，才能在错综复杂的时代变幻中认清方向，敢于担当，创新发展。</w:t>
      </w:r>
    </w:p>
    <w:p>
      <w:pPr>
        <w:pStyle w:val="Normal"/>
        <w:rPr/>
      </w:pPr>
      <w:r>
        <w:rPr/>
        <w:t>四、品读经典，汲取精华。在网络信息盛行的时代，海量信息潮涌而来，如何遴选、怎样阅读，方为上策</w:t>
      </w:r>
      <w:r>
        <w:rPr/>
        <w:t>?“</w:t>
      </w:r>
      <w:r>
        <w:rPr/>
        <w:t>静对好书成乐趣，闲看云物会天机。”我们认为，应该品读经典，从中汲取精华，益智明理，丰满人生。毕竟书海茫茫，采珠拾贝，阅读经典，方可含英咀华，震撼心灵，吸收闪光的思想，感悟真知灼见，才能有大智慧而后有大作为。</w:t>
      </w:r>
    </w:p>
    <w:p>
      <w:pPr>
        <w:pStyle w:val="Normal"/>
        <w:rPr/>
      </w:pPr>
      <w:r>
        <w:rPr/>
        <w:t>五、读以致用，开拓未来。“纸上得来终觉浅，绝知此事须躬行。”读书的目的不仅在于改造自己，更在于奉献社会，开拓未来。我们要将读书、做人、做事结合起来，将“读万卷书，行万里路”结合起来，用知识来促进我校各项事业的建设发展，用知识来营造我们美丽的校园。</w:t>
      </w:r>
    </w:p>
    <w:p>
      <w:pPr>
        <w:pStyle w:val="Normal"/>
        <w:rPr/>
      </w:pPr>
      <w:r>
        <w:rPr/>
        <w:t>“</w:t>
      </w:r>
      <w:r>
        <w:rPr/>
        <w:t>立身以力学为先，力学以读书为本。”当前学校的发展已站在新的历史起点上，我们要加强学习，崇尚读书，多读书、读好书，让读书智慧我们的人生，让读书促进我们的学习和工作，为建设特色校区贡献我们的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