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著寂静的春天读后心得"/>
      <w:r>
        <w:rPr/>
        <w:t>名著寂静的春天读后心得</w:t>
      </w:r>
      <w:bookmarkEnd w:id="0"/>
    </w:p>
    <w:p>
      <w:pPr>
        <w:pStyle w:val="Normal"/>
        <w:rPr/>
      </w:pPr>
      <w:r>
        <w:rPr/>
        <w:t>阳光轻轻地透过窗台，洒在书桌上。窗外的榕树换掉了他那身金黄色的衣裳，换上了浅绿色的衣着。小鸟停在树梢上唱着动听婉转的歌曲，这一切是多么美好！可是人们忽略了一些藏在阴影的东西正在无声无息地发酵着，破坏着这份美好。</w:t>
      </w:r>
    </w:p>
    <w:p>
      <w:pPr>
        <w:pStyle w:val="Normal"/>
        <w:rPr/>
      </w:pPr>
      <w:r>
        <w:rPr/>
        <w:t>对于千百万美国人来说，第一只知更鸟的出现意味着冬天冰封的河流已被解冻。知更鸟的到来是能登上报纸的消息，并成为人们茶余饭后的趣谈。书上的这段话表明了知更鸟的迁徙是很重要的，很常见的，但是后来竟然变成了连鸟儿的飞回都认为是奇迹。</w:t>
      </w:r>
    </w:p>
    <w:p>
      <w:pPr>
        <w:pStyle w:val="Normal"/>
        <w:rPr/>
      </w:pPr>
      <w:r>
        <w:rPr/>
        <w:t>这一切都是因为</w:t>
      </w:r>
      <w:r>
        <w:rPr/>
        <w:t>DDT</w:t>
      </w:r>
      <w:r>
        <w:rPr/>
        <w:t>。人们为了抢救榆树而大量地使用</w:t>
      </w:r>
      <w:r>
        <w:rPr/>
        <w:t>DDT</w:t>
      </w:r>
      <w:r>
        <w:rPr/>
        <w:t>，却不知道在自己这种徒劳无功的努力下，遭殃的却是鸟儿。人们认为这样是在帮助榆树，但是在这背后的后果却是将鸟儿一步步地拉进灭绝的深渊。</w:t>
      </w:r>
    </w:p>
    <w:p>
      <w:pPr>
        <w:pStyle w:val="Normal"/>
        <w:rPr/>
      </w:pPr>
      <w:r>
        <w:rPr/>
        <w:t>我们虽然不是身处美国，没有大范围地使用</w:t>
      </w:r>
      <w:r>
        <w:rPr/>
        <w:t>DDT</w:t>
      </w:r>
      <w:r>
        <w:rPr/>
        <w:t>，但是我们的处境跟他们差不多，只不过我们的原因是滥砍滥伐。为了制作纸张、一次性筷子等东西，砍倒了一大片的森林，破坏了小动物们居住的家园，让它们无家可归，被迫迁往别处。可是新的环境哪是说适应就适应的，于是越来越多的动物开始减少，不仅如此，树木砍去越多，土地的荒漠化也就越严重，大自然也就被破坏得越严重。大自然终于开始反击了，地震、洪灾等就是它给予人类的惩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在口口声声地说要保护环境，保护大自然。但是把大自然破坏得最严重的也还是我们。大自然给予了我们需要的许多东西，而我们却只是一味地索取。让我们从身边的每一件小事做起，真正地做到保护大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