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历的自我评价范文十篇"/>
      <w:r>
        <w:rPr/>
        <w:t>关于简历的自我评价范文十篇</w:t>
      </w:r>
      <w:bookmarkEnd w:id="0"/>
    </w:p>
    <w:p>
      <w:pPr>
        <w:pStyle w:val="Normal"/>
        <w:rPr/>
      </w:pPr>
      <w:r>
        <w:rPr/>
        <w:t>软件环境：</w:t>
      </w:r>
      <w:r>
        <w:rPr/>
        <w:t>Windows+Android+SQlite</w:t>
      </w:r>
    </w:p>
    <w:p>
      <w:pPr>
        <w:pStyle w:val="Normal"/>
        <w:rPr/>
      </w:pPr>
      <w:r>
        <w:rPr/>
        <w:t>开发工具：</w:t>
      </w:r>
      <w:r>
        <w:rPr/>
        <w:t>EclipseGalileo</w:t>
      </w:r>
    </w:p>
    <w:p>
      <w:pPr>
        <w:pStyle w:val="Normal"/>
        <w:rPr/>
      </w:pPr>
      <w:r>
        <w:rPr/>
        <w:t>项目描述：为了改进服务质量，提升服务品质，为智能手机用户提供实时在线的订票服务，</w:t>
      </w:r>
      <w:r>
        <w:rPr/>
        <w:t>TOLO</w:t>
      </w:r>
      <w:r>
        <w:rPr/>
        <w:t>航空公司决定开发一套</w:t>
      </w:r>
      <w:r>
        <w:rPr/>
        <w:t>3G</w:t>
      </w:r>
      <w:r>
        <w:rPr/>
        <w:t>应用门户系统，以适应日益增长的客户需求。该系统使得用户能通过智能手机客户端完成航班查询，订票，订单管理，订单支付，网点查询，会员积分查询，动态航班查询，订阅消息等功能。</w:t>
      </w:r>
    </w:p>
    <w:p>
      <w:pPr>
        <w:pStyle w:val="Normal"/>
        <w:rPr/>
      </w:pPr>
      <w:r>
        <w:rPr/>
        <w:t>在该项目开发之前，</w:t>
      </w:r>
      <w:r>
        <w:rPr/>
        <w:t>TOLO</w:t>
      </w:r>
      <w:r>
        <w:rPr/>
        <w:t>航空公司已有基于专线网络的</w:t>
      </w:r>
      <w:r>
        <w:rPr/>
        <w:t>T-ABCS</w:t>
      </w:r>
      <w:r>
        <w:rPr/>
        <w:t>营业柜员系统，和基于</w:t>
      </w:r>
      <w:r>
        <w:rPr/>
        <w:t>Internet</w:t>
      </w:r>
      <w:r>
        <w:rPr/>
        <w:t>的</w:t>
      </w:r>
      <w:r>
        <w:rPr/>
        <w:t>T-WABS(web</w:t>
      </w:r>
      <w:r>
        <w:rPr/>
        <w:t>营业系统</w:t>
      </w:r>
      <w:r>
        <w:rPr/>
        <w:t>)</w:t>
      </w:r>
      <w:r>
        <w:rPr/>
        <w:t>，前者主要为</w:t>
      </w:r>
      <w:r>
        <w:rPr/>
        <w:t>TOLO</w:t>
      </w:r>
      <w:r>
        <w:rPr/>
        <w:t>航空公司内部的营业网点提供完整的营业服务</w:t>
      </w:r>
      <w:r>
        <w:rPr/>
        <w:t>(</w:t>
      </w:r>
      <w:r>
        <w:rPr/>
        <w:t>订票，退票，改签，打印发票，积分管理等</w:t>
      </w:r>
      <w:r>
        <w:rPr/>
        <w:t>)</w:t>
      </w:r>
      <w:r>
        <w:rPr/>
        <w:t>，后者为普通互联网用户提供受限的服务</w:t>
      </w:r>
      <w:r>
        <w:rPr/>
        <w:t>(</w:t>
      </w:r>
      <w:r>
        <w:rPr/>
        <w:t>订票，支付，查询等</w:t>
      </w:r>
      <w:r>
        <w:rPr/>
        <w:t>)</w:t>
      </w:r>
      <w:r>
        <w:rPr/>
        <w:t>。</w:t>
      </w:r>
      <w:r>
        <w:rPr/>
        <w:t>T-3GABS</w:t>
      </w:r>
      <w:r>
        <w:rPr/>
        <w:t>与以上两个项目共享同样的航班信息，与</w:t>
      </w:r>
      <w:r>
        <w:rPr/>
        <w:t>T-WABS</w:t>
      </w:r>
      <w:r>
        <w:rPr/>
        <w:t>共享同样的用户账户和订单信息。</w:t>
      </w:r>
    </w:p>
    <w:p>
      <w:pPr>
        <w:pStyle w:val="Normal"/>
        <w:rPr/>
      </w:pPr>
      <w:r>
        <w:rPr/>
        <w:t>项目收获：通过这个项目的设计，我初步了解了航空公司各业务的基础知识，对航空公司的运营有了基本的认识。通过该项目，使我对数据库的操作更加熟悉，同时也加深了对</w:t>
      </w:r>
      <w:r>
        <w:rPr/>
        <w:t>Android</w:t>
      </w:r>
      <w:r>
        <w:rPr/>
        <w:t>系统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名称：电子商务购物平台</w:t>
      </w:r>
      <w:r>
        <w:rPr/>
        <w:t>(GWAP</w:t>
      </w:r>
      <w:r>
        <w:rPr/>
        <w:t>：通用</w:t>
      </w:r>
      <w:r>
        <w:rPr/>
        <w:t>WEB</w:t>
      </w:r>
      <w:r>
        <w:rPr/>
        <w:t>应用平台——</w:t>
      </w:r>
      <w:r>
        <w:rPr/>
        <w:t>GeneralWEBapplicationplatfor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