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培训领导讲话稿"/>
      <w:r>
        <w:rPr/>
        <w:t>会计培训领导讲话稿</w:t>
      </w:r>
      <w:bookmarkEnd w:id="0"/>
    </w:p>
    <w:p>
      <w:pPr>
        <w:pStyle w:val="Normal"/>
        <w:rPr/>
      </w:pPr>
      <w:r>
        <w:rPr/>
        <w:t>同志们：</w:t>
      </w:r>
    </w:p>
    <w:p>
      <w:pPr>
        <w:pStyle w:val="Normal"/>
        <w:rPr/>
      </w:pPr>
      <w:r>
        <w:rPr/>
        <w:t>经县委、县政府同意，从今天开始</w:t>
      </w:r>
      <w:r>
        <w:rPr/>
        <w:t>,</w:t>
      </w:r>
      <w:r>
        <w:rPr/>
        <w:t>在这里分期举办</w:t>
      </w:r>
      <w:r>
        <w:rPr/>
        <w:t>20xx</w:t>
      </w:r>
      <w:r>
        <w:rPr/>
        <w:t>年度全县农村财会人员培训活动。学习贯彻各级农业农村工作会议精神及有关农村政策、村级组织会计业务知识、农村“三资”委托代理规范运行知识、农村土地承包、农村经济统计以及农民负担监督管理等有关法律法规和业务知识，进一步提高我县农村财会人员的整体素质和村级财务管理水平。县委、县政府对去年村级组织换届后组织的这轮会计培训寄予厚望。借这个机会，我讲三点意见，供大家参考：</w:t>
      </w:r>
    </w:p>
    <w:p>
      <w:pPr>
        <w:pStyle w:val="Normal"/>
        <w:rPr/>
      </w:pPr>
      <w:r>
        <w:rPr/>
        <w:t>一、正确认识近年来主要工作成绩，切实增强搞好农经工作的信心和决心</w:t>
      </w:r>
    </w:p>
    <w:p>
      <w:pPr>
        <w:pStyle w:val="Normal"/>
        <w:rPr/>
      </w:pPr>
      <w:r>
        <w:rPr/>
        <w:t>近几年来，我县农经工作在县委县政府的正确领导和上级业务主管部门的具体指导下，紧紧围绕现代农业发展、农民持续增收和农村和谐稳定的大局切实加强农村土地承包管理、农民负担监督管理和农村集体“三资”管理，大力发展农民专业合作社，各项工作取得了明显成效，为促进全县农村改革、发展、稳定做出了积极贡献。</w:t>
      </w:r>
    </w:p>
    <w:p>
      <w:pPr>
        <w:pStyle w:val="Normal"/>
        <w:rPr/>
      </w:pPr>
      <w:r>
        <w:rPr/>
        <w:t>一、在农村土地承包管理上，依法完善农村土地二轮延包的后续工作成效显著，基本完成了有关移民安臵村农民的土地确权确地和经营权证发放工作。认真抓好土地承包纠纷的接访调处工作，妥善解决了大量土地纠纷问题，保障了农民的土地承包权益，维护了农村社会稳定。土地流转服务体系平台建设走在了全市前列，有关经验在全市农村土地经营体制机制创新现场会上进行了推介</w:t>
      </w:r>
      <w:r>
        <w:rPr/>
        <w:t>;</w:t>
      </w:r>
      <w:r>
        <w:rPr/>
        <w:t>积极探索土地承包经营权质押贷款，为解决农民专业合作组织融资难的问题做出了有益探索，促成了全市农村土地承包经营权质押贷款首发仪式在我县举行。农村土地承包经营纠纷调解仲裁体系初见成效，为公正及时解决土地承包经营纠纷打下了基础。得到了上级部门的高度肯定。</w:t>
      </w:r>
    </w:p>
    <w:p>
      <w:pPr>
        <w:pStyle w:val="Normal"/>
        <w:rPr/>
      </w:pPr>
      <w:r>
        <w:rPr/>
        <w:t>二、在农民负担监督管理上，农村生产公益事业一事一议筹资筹劳工作进一步规范，为争取国家一事一议奖补资金奠定了坚实基础</w:t>
      </w:r>
      <w:r>
        <w:rPr/>
        <w:t>;</w:t>
      </w:r>
      <w:r>
        <w:rPr/>
        <w:t>农民负担和涉农收费专项治理工作常抓不懈，有效地维护了农民的合法权益</w:t>
      </w:r>
      <w:r>
        <w:rPr/>
        <w:t>;</w:t>
      </w:r>
      <w:r>
        <w:rPr/>
        <w:t>组织开展了向村级组织收费的专项清理整顿活动，维护了村级集体利益。</w:t>
      </w:r>
    </w:p>
    <w:p>
      <w:pPr>
        <w:pStyle w:val="Normal"/>
        <w:rPr/>
      </w:pPr>
      <w:r>
        <w:rPr/>
        <w:t>三、在农村集体经济财务管理上，农村“三资”委托代理服务工作不断深化完善。全县乡镇农村“三资”服务中心通过代管村级资金</w:t>
      </w:r>
      <w:r>
        <w:rPr/>
        <w:t>,</w:t>
      </w:r>
      <w:r>
        <w:rPr/>
        <w:t>以及开展农村集体资产资源处臵的招投标活动，提升了农村经济财务管理水平，确保了集体资产的保值增值。推动了农村经济的健康发展。农村产权制度创新工作得到稳步推进。试点工作得到省市肯定，并逐步走上规范发展之路。</w:t>
      </w:r>
    </w:p>
    <w:p>
      <w:pPr>
        <w:pStyle w:val="Normal"/>
        <w:rPr/>
      </w:pPr>
      <w:r>
        <w:rPr/>
        <w:t>四、在农村经济审计上，通过启动移民安臵村的财务收支专项审计、全县农村干部任期经济责任专项审计等工作。充分发挥出部门职责，取得了良好的效果。不仅全面、准确地掌握了农村经济财务的真实家底，为领导的农村决策提供了依据，为换届选举工作奠定了坚实基础，而且锻炼了农经队伍，提高了部门威信。</w:t>
      </w:r>
    </w:p>
    <w:p>
      <w:pPr>
        <w:pStyle w:val="Normal"/>
        <w:rPr/>
      </w:pPr>
      <w:r>
        <w:rPr/>
        <w:t>五、在农民专业合作社的培育发展工作上，加大了指导和扶持力度，促进了合作社的快速发展，为新农村建设和农民增收搭建了新的平台，起到了很好的示范作用。。</w:t>
      </w:r>
    </w:p>
    <w:p>
      <w:pPr>
        <w:pStyle w:val="Normal"/>
        <w:rPr/>
      </w:pPr>
      <w:r>
        <w:rPr/>
        <w:t>总之，在县乡两级农经干部和广大农村会计人员的共同努力下，几年来我县农村经营管理工作队取得了可喜的成绩，多项工作都得到了县委、县政府以及上级业务主管部门的充分肯定，近几年来，县农经局年年被省、市主管部门评为农村经营管理工作先进单位，被县委、县政府授予全县农村工作先进单位、先进党组织荣誉称号等等，很多乡镇财政所和农经干部也先后受到省市县表彰。全县农村会计作为农经工作的基本队伍，功不可灭。在此，我代表县委县政府向全县农村财会人员、全体农经干部表示感谢</w:t>
      </w:r>
      <w:r>
        <w:rPr/>
        <w:t>!</w:t>
      </w:r>
      <w:r>
        <w:rPr/>
        <w:t>并希望大家在今后的工作中振奋精神，再接再厉，为建设社会主义的新农村作出新的更大贡献。</w:t>
      </w:r>
    </w:p>
    <w:p>
      <w:pPr>
        <w:pStyle w:val="Normal"/>
        <w:rPr/>
      </w:pPr>
      <w:r>
        <w:rPr/>
        <w:t>二、进一步明确所肩负的重任，切实增强做好农经工作的责任感和使命感</w:t>
      </w:r>
    </w:p>
    <w:p>
      <w:pPr>
        <w:pStyle w:val="Normal"/>
        <w:rPr/>
      </w:pPr>
      <w:r>
        <w:rPr/>
        <w:t>农经工作是党的农村工作的重要组成部分，农村会计队伍是我们农经工作的基本队伍。那么我们的农经部门以及我们的农经队伍到底是抓什么工作的</w:t>
      </w:r>
      <w:r>
        <w:rPr/>
        <w:t>?</w:t>
      </w:r>
      <w:r>
        <w:rPr/>
        <w:t>我认为，我们工作的性质，归根到底，是属于生产关系的范畴，说通俗点，就是通过制定和落实有关政策和法律、法规、制度，调整国家、农村集体和农民个人之间的关系。我们长期抓的农民负担监督管理、农村土地承包管理、农村资产部财务管理，就是调整三者之间关系的具体体现。上世纪八十年代，我们重点通过落实家庭联产承包责任制，富裕农民家庭承包经营自主权。九十年代，我们拿出很多精力规范各种针对农民的集资、摊派和收费行为，减轻农民负担。本世纪初，实行农村税费改革，对农业、农民实行“多予、少取、放活”的政策。前几年，我们按照农村基本经营制度“长久不变”的政策思路，依法完善农村土地二轮延包工作。可以说，长期以来，我们整个政策的思路都是围绕稳定、完善农村家庭承包经营制度、保护农民合法权益展开的。</w:t>
      </w:r>
    </w:p>
    <w:p>
      <w:pPr>
        <w:pStyle w:val="Normal"/>
        <w:rPr/>
      </w:pPr>
      <w:r>
        <w:rPr/>
        <w:t>新的历史时期赋予了我们新的使命，我们的工作内容又有了新的转变和拓展。但我们抓稳定、完善农村家庭承包经营制度、保护农民合法权益的工作不能放松，更不能放弃。我们农经部门和农村会计人员要在农村改革和发展的新时期中找准自身的位臵、扮好相应的角色、发挥应有的作用，充分发挥出农村社会的稳定器、农村经济的助推器、深化改革的主力军这三大功能，为建设和谐社会、建设社会主义新农村做出更大贡献</w:t>
      </w:r>
    </w:p>
    <w:p>
      <w:pPr>
        <w:pStyle w:val="Normal"/>
        <w:rPr/>
      </w:pPr>
      <w:r>
        <w:rPr/>
        <w:t>(</w:t>
      </w:r>
      <w:r>
        <w:rPr/>
        <w:t>一</w:t>
      </w:r>
      <w:r>
        <w:rPr/>
        <w:t>)</w:t>
      </w:r>
      <w:r>
        <w:rPr/>
        <w:t>加强农经队伍建设，充分发挥农村社会的稳定器作用。</w:t>
      </w:r>
    </w:p>
    <w:p>
      <w:pPr>
        <w:pStyle w:val="Normal"/>
        <w:rPr/>
      </w:pPr>
      <w:r>
        <w:rPr/>
        <w:t>为党委和政府当好参谋和助手，维护农村社会稳定，这是我们农经干部和村组会计的天职，也是我们的“看家本领”。在新农村建设中，我们必须发挥好这个本领。</w:t>
      </w:r>
    </w:p>
    <w:p>
      <w:pPr>
        <w:pStyle w:val="Normal"/>
        <w:rPr/>
      </w:pPr>
      <w:r>
        <w:rPr/>
        <w:t>新的历史时期，影响农村社会稳定的因素主要在于四个方面：一是农村集体土地问题。土地是农民最基本的生产资料，是农民最重要的财产。随着农村城镇化、农业现代化的发展，土地流转和建设用地将是一种长期趋势，所以土地矛盾将同样是一种农村长期存在的最敏感的问题。二是集体资产与财务问题。一方面，几十年来集体与农户之间的债权债务关系十分复杂，形成债务的历史根源、社会因素、个人行为、环境影响相互交织，而且大部分村集体经济薄弱，还债能力十分欠缺。长期下去，债权债务矛盾必将上升为影响农村社会稳定的又一重要因素</w:t>
      </w:r>
      <w:r>
        <w:rPr/>
        <w:t>.</w:t>
      </w:r>
      <w:r>
        <w:rPr/>
        <w:t>另一方面，村级集体资金资产资源是属于全体村民群众的共同财富，但目前农村“三资”的管理和处臵还有待进一步规范，加之少数地方村务不公开、理财不民主，必然导致干群之间心结加重，矛盾激化。三是惠农政策落实问题。国家对农村的基本政策由“索取”转向“反哺”后，对农民的补贴政策也越来越多。但由于种种原因，有的地方惠农政策没有得到很好的落实，很容易引起群众不满。四是农民负担问题。当前农民负担呈现由直接负担转为间接负担、由卡内负担转为卡外负担、由收税转为收费、由普遍过重转向局部地区及部分行业收费加重等四个特点，逐步化解这些矛盾，维护农村社会稳定，广大农经干部和会计人员责无旁贷。</w:t>
      </w:r>
    </w:p>
    <w:p>
      <w:pPr>
        <w:pStyle w:val="Normal"/>
        <w:rPr/>
      </w:pPr>
      <w:r>
        <w:rPr/>
        <w:t>维护农村社会稳定，对我们来说</w:t>
      </w:r>
      <w:r>
        <w:rPr/>
        <w:t>,</w:t>
      </w:r>
      <w:r>
        <w:rPr/>
        <w:t>就是要围绕中心抓维权，围绕维权抓监管，围绕监管抓制度。一是要建立健全农村土地纠纷调解仲裁体系，维护农民的土地权益。经验表明，土地纠纷的绝大部分靠调解，一小部分靠仲裁，极少数靠诉讼。目前，按照《仲裁法》“建立健全民间协商、乡村调解、县级仲裁、司法保障的农村土地承包经营纠纷调解仲裁体系”的要求，我县土地纠纷调解仲裁体系建设已有初步成效。但要达到县乡村统筹协调、真正发挥作用，还有待努力。二是要加强农民负担监督管理。当前在农民负担管理上，要突出两大重点、坚持两大举措。突出“两大重点”即：惠农政策落实和一事一议筹资筹劳。要搞好对粮补等各项支农惠农政策、农村土地征占补偿政策落实的监督，确保农民利益不受侵犯</w:t>
      </w:r>
      <w:r>
        <w:rPr/>
        <w:t>;</w:t>
      </w:r>
      <w:r>
        <w:rPr/>
        <w:t>要加强对“一事一议”筹资筹劳的审批把关以及收取、使用情况的监督管理和财政奖补资金的审计检查，防止“一事一议”成为加重农民负担的“口子”，保证村内公益事业的正常有序开展。坚持“两大举措”即执法检查和重点监控。深入开展专项治理</w:t>
      </w:r>
      <w:r>
        <w:rPr/>
        <w:t>,</w:t>
      </w:r>
      <w:r>
        <w:rPr/>
        <w:t>严格查处农民建房乱收费、中小学乱收费、向村级组织乱摊派以及抵扣挪用、套取惠农补贴资金等问题，切实维护农民权益和集体利益，维护农村税费改革成果。同时，进一步严格规范农村公益事业“一事一议”筹资筹劳，三是要深入开展农村经济审计工作。今年我们仍将开展对移民安臵村、有关财务管理重点村进行剖析式审计。通过审计，查处少数村干部独断专行，贪污、挪用、挥霍浪费集体资金，在资产、资源的处臵中搞“暗箱”操作、以权谋私，造成集体资产流失、村级不良债务蔓延等违纪违规行为，促进全县农村“三资”管理的规范运行，确保农村经济健康发展。</w:t>
      </w:r>
    </w:p>
    <w:p>
      <w:pPr>
        <w:pStyle w:val="Normal"/>
        <w:rPr/>
      </w:pPr>
      <w:r>
        <w:rPr/>
        <w:t>(</w:t>
      </w:r>
      <w:r>
        <w:rPr/>
        <w:t>二</w:t>
      </w:r>
      <w:r>
        <w:rPr/>
        <w:t>)</w:t>
      </w:r>
      <w:r>
        <w:rPr/>
        <w:t>加强农经队伍建设，充分发挥农村经济的推进器作用</w:t>
      </w:r>
    </w:p>
    <w:p>
      <w:pPr>
        <w:pStyle w:val="Normal"/>
        <w:rPr/>
      </w:pPr>
      <w:r>
        <w:rPr/>
        <w:t>农村经济是整个国民经济的基础，是县域经济的重要组成部分，加快其发展是建设社会主义新农村的客观要求。在新的形势下发展农村经济，就是要大力发展农村先进生产力，加快农业现代化步伐。农经部门在这方面的功能，就是通过调整生产关系，推动生产要素的优化组合</w:t>
      </w:r>
      <w:r>
        <w:rPr/>
        <w:t>;</w:t>
      </w:r>
      <w:r>
        <w:rPr/>
        <w:t>通过提高农民的组织化程度，促进生产与市场的有效对接。主要工作包括三个方面：</w:t>
      </w:r>
    </w:p>
    <w:p>
      <w:pPr>
        <w:pStyle w:val="Normal"/>
        <w:rPr/>
      </w:pPr>
      <w:r>
        <w:rPr/>
        <w:t>一是全面落实农村政策，充分调动农民参与和发展生产的积极性。要调动农民参与生产、发展经济的积极性，就必须全面落实党在农村的各项方针政策，只有党在农村的各项政策得到了真正贯彻落实，农民的积极性才能充分调动起来，农业生产的发展才会有“原动力”。长期以来，农经干部和农村会计工作的直接对象就是广大农民群众，而且通过贯彻落实党在农村的各项政策，有效地维护了绝大多数农民的合法权益，得到了广大农民的信任。因此，搞好我们的本职，就是抓农村方针政策的贯彻落实，抓人的积极性的调动和发挥，抓生产发展的“原动力”。同时，在生产发展的基础上，帮助农民搞好经济核算，降低生产成本，实现增产增收</w:t>
      </w:r>
      <w:r>
        <w:rPr/>
        <w:t>;</w:t>
      </w:r>
      <w:r>
        <w:rPr/>
        <w:t>调整农业产业结构，实现增产增效</w:t>
      </w:r>
      <w:r>
        <w:rPr/>
        <w:t>;</w:t>
      </w:r>
      <w:r>
        <w:rPr/>
        <w:t>挖掘劳动力资源，增加农民的收入等等，这些同样也是我们的职责所在。只有增加了农民收入，农业生产才有后劲，农民生活才会殷实，才能真正实现“生活宽裕”的目标。</w:t>
      </w:r>
    </w:p>
    <w:p>
      <w:pPr>
        <w:pStyle w:val="Normal"/>
        <w:rPr/>
      </w:pPr>
      <w:r>
        <w:rPr/>
        <w:t>二是大力推动农村土地经营权规范流转，促进适度规模经营。没有土地流转，就没有规模经营</w:t>
      </w:r>
      <w:r>
        <w:rPr/>
        <w:t>;</w:t>
      </w:r>
      <w:r>
        <w:rPr/>
        <w:t>没有规模经营，农业生产的专业化、现代化就难以实现。目前，我县土地流转率低于全市平均水平，今后我们要加大引导和支持力度，积极推进土地流转服务平台建设，为农民自愿、依法、有序流转承包土地提供规范管理和有效服务。积极引导土地资源向种田能手集中，生产资料向经营能手优化组合，以提高土地生产效益，为促进农村经济发展开辟空间。</w:t>
      </w:r>
    </w:p>
    <w:p>
      <w:pPr>
        <w:pStyle w:val="Normal"/>
        <w:rPr/>
      </w:pPr>
      <w:r>
        <w:rPr/>
        <w:t>三是积极推进农民专业合作社发展，促进生产与市场有效对接。农民专业合作社是随着农村改革深入、市场经济发展应运而生的一种新型的互助合作组织，是促进农村生产力发展的重要力量，是增加农民收入的重要途径。我县农民专业合作社发展势头很好，下一步将大力推进合作社规范完化建设，形式多样地开展示范社建设行动，做好依法引导、扶持和服务，把合作社办成农业产业化的骨干力量，办成建立现代农业的生力军，办成组织农民闯市场的排头兵，为健身现代农业、促进社会和谐、实现农民增收做出更大的贡献。</w:t>
      </w:r>
    </w:p>
    <w:p>
      <w:pPr>
        <w:pStyle w:val="Normal"/>
        <w:rPr/>
      </w:pPr>
      <w:r>
        <w:rPr/>
        <w:t>(</w:t>
      </w:r>
      <w:r>
        <w:rPr/>
        <w:t>三</w:t>
      </w:r>
      <w:r>
        <w:rPr/>
        <w:t>)</w:t>
      </w:r>
      <w:r>
        <w:rPr/>
        <w:t>加强农经队伍建设，充分发挥深化改革的主力军作用</w:t>
      </w:r>
    </w:p>
    <w:p>
      <w:pPr>
        <w:pStyle w:val="Normal"/>
        <w:rPr/>
      </w:pPr>
      <w:r>
        <w:rPr/>
        <w:t>我国总体上已进入深化改革，加快改造传统农业、发展现代农业的关键时期。完善和创新农村经营体制机制，为促进农业稳定发展、农民持续增收、农村和谐稳定提供体制支撑和制度保障就是当前我们农经工作的着力点。</w:t>
      </w:r>
    </w:p>
    <w:p>
      <w:pPr>
        <w:pStyle w:val="Normal"/>
        <w:rPr/>
      </w:pPr>
      <w:r>
        <w:rPr/>
        <w:t>我县正在积极推行的农村土地流转、农民专业合作社发展以及农村集体资产产权制度创新新试点工作就是农村制度建设和农村经营体制创新的重要内容，对理顺农村经济关系，促进经济发展具有重要意义。</w:t>
      </w:r>
    </w:p>
    <w:p>
      <w:pPr>
        <w:pStyle w:val="Normal"/>
        <w:rPr/>
      </w:pPr>
      <w:r>
        <w:rPr/>
        <w:t>农村产权制度创新是进一步理顺农村经济关系的迫切要求。整个工作按照三步设想循序推进，即：明晰产权，建立机构</w:t>
      </w:r>
      <w:r>
        <w:rPr/>
        <w:t>;</w:t>
      </w:r>
      <w:r>
        <w:rPr/>
        <w:t>盘活资产，推动发展</w:t>
      </w:r>
      <w:r>
        <w:rPr/>
        <w:t>;</w:t>
      </w:r>
      <w:r>
        <w:rPr/>
        <w:t>城乡一体，共同富裕。简单地说，就是从盘活资产入手，通过建立股份合作社，利用一系列的后续政策，实现城乡一体化，把村民变市民</w:t>
      </w:r>
      <w:r>
        <w:rPr/>
        <w:t>(</w:t>
      </w:r>
      <w:r>
        <w:rPr/>
        <w:t>股民</w:t>
      </w:r>
      <w:r>
        <w:rPr/>
        <w:t>)</w:t>
      </w:r>
      <w:r>
        <w:rPr/>
        <w:t>，把农村变城镇，解决统一户籍、统一社会管理、统一公共服务及村民的医疗、社保等方面的问题，使三村完全融入城市。省委省政府提出，我省要用</w:t>
      </w:r>
      <w:r>
        <w:rPr/>
        <w:t>5</w:t>
      </w:r>
      <w:r>
        <w:rPr/>
        <w:t>年时间全部完成“三村”试点工作目标。通过试点初步建立起与市场经济体制相适应、科学合理的农村产权制度，进一步理顺农村经济关系，促进农村经济的持续发展。按照省、市统一部署，我县已从</w:t>
      </w:r>
      <w:r>
        <w:rPr/>
        <w:t>2008</w:t>
      </w:r>
      <w:r>
        <w:rPr/>
        <w:t>年开始开展了“三村”产权制度创新试点工作，在城关镇先后启动了五个村，取得了初步成效，为今后争取国家和省里有关政策支持、促进本地经济发展打下了基础。今年我们将有计划有步骤地进一步扩大试点，确保</w:t>
      </w:r>
      <w:r>
        <w:rPr/>
        <w:t>3-5</w:t>
      </w:r>
      <w:r>
        <w:rPr/>
        <w:t>年内全县所有符合条件的村</w:t>
      </w:r>
      <w:r>
        <w:rPr/>
        <w:t>(</w:t>
      </w:r>
      <w:r>
        <w:rPr/>
        <w:t>社区</w:t>
      </w:r>
      <w:r>
        <w:rPr/>
        <w:t>)</w:t>
      </w:r>
      <w:r>
        <w:rPr/>
        <w:t>全部按照要求完成任务。</w:t>
      </w:r>
    </w:p>
    <w:p>
      <w:pPr>
        <w:pStyle w:val="Normal"/>
        <w:rPr/>
      </w:pPr>
      <w:r>
        <w:rPr/>
        <w:t>三、充分认识开展会计培训工作的重要意义，切实增强学习的自觉性和主动性</w:t>
      </w:r>
    </w:p>
    <w:p>
      <w:pPr>
        <w:pStyle w:val="Normal"/>
        <w:rPr/>
      </w:pPr>
      <w:r>
        <w:rPr/>
        <w:t>培养高素质的会计人员是搞好农经管理工作的关键。农村会计人员既承担着村级财务管理工作，又肩负着土地承包管理、农民负担管理等贯彻落实党在农村基本政策和各项业务的重任，具有很高的综合素质要求。农村会计培训工作有着十分重要的意义，必须长期坚持下去。</w:t>
      </w:r>
    </w:p>
    <w:p>
      <w:pPr>
        <w:pStyle w:val="Normal"/>
        <w:rPr/>
      </w:pPr>
      <w:r>
        <w:rPr/>
        <w:t>首先，开展农村会计培训工作，是落实上级各项文件精神的具体表现。农村会计队伍是我们农经工作的基本队伍。会计人员是村级组织各项财务制度的执行者，是党的农村政策的具体落实者。会计人员素质的高低，直接影响着村级财务管理工作的质量，回良玉副曾明确指出：“培养一支高素质的农村财会人员队伍是搞好财务管理的关键。对农村财会人员和民主理财小组人员，要争取每三年进行一次轮训，以全面提高农村财务管理工作的水平。”中办发</w:t>
      </w:r>
      <w:r>
        <w:rPr/>
        <w:t>[2005]17</w:t>
      </w:r>
      <w:r>
        <w:rPr/>
        <w:t>号文件也明确要求，“要加大培训力度，加强对新任村组干部、农村财会人员、民主理财小组成员和村民代表的培训。提高他们的政策水平和依法办事能力。”各级党委、政府文件以及省市业务部门都对农村会计培训工作提出过具体要求，要求通过开展常年性规范化的培训工作，切实提高农村财会队伍的整体素质和工作水平。</w:t>
      </w:r>
    </w:p>
    <w:p>
      <w:pPr>
        <w:pStyle w:val="Normal"/>
        <w:rPr/>
      </w:pPr>
      <w:r>
        <w:rPr/>
        <w:t>第二、开展农村会计培训工作，是落实党的方针政策、推进农村各项工作的需要。随着农村改革的不断深入，农业、农民、农村工作面临着许多新的课题，需要我们认真总结、思考和研究。以胡锦涛同志为的中央领导集体，一再要求全党要更多地关注农村，关心农民，支持农业。截至今年，中央已经连续九年下发“一号文件”，相继出台了一系列强农、惠农、扶农的政策措施。说到底，再好的政策措施，还需要人去努力、去落实。我们农经干部和农村会计，正是农村改革、发展、稳定的组织者、推动者和实践者，是联系党和政府与农民群众的纽带。我们在落实党在农村的各项方针政策、推进农村小康社会进程方面可以说是责任重大、任重道远，因此必须通过加强学习、组织培训等多种途径，不断提高我们自身落实政策、推进工作的能力和本领。</w:t>
      </w:r>
    </w:p>
    <w:p>
      <w:pPr>
        <w:pStyle w:val="Normal"/>
        <w:rPr/>
      </w:pPr>
      <w:r>
        <w:rPr/>
        <w:t>第三、开展农村会计培训工作，是维护农村社会稳定的需要。保持农村稳定是顺利推进农村改革、促进农村经济快速健康发展、构建农村和谐社会的前提和基础，也是我们农经干部必须具备的一项基本能力。前面已经讲过，无论是农民负担问题，还是财务管理问题，以及农村土地承包问题，惠农政策的落实问题，都事关农村社会的稳定大局。如果我们不善于发现问题，不能很好地履行职责，做好群众工作，化解矛盾，很可能出现不稳定的局面。做好稳定工作，要求我们既要有一定的政策水平和法律意识以及业务工作能力，又要具备做好群众工作的能力和本领，把上访苗头、矛盾隐患化解在萌芽状态。。如果我们不注意提高自己的能力，就很难适应形势发展变化要求，稳定一个村也就无从谈起。因此必须不断加强学习，既要学业务，还要多学理论，多掌握政策。</w:t>
      </w:r>
    </w:p>
    <w:p>
      <w:pPr>
        <w:pStyle w:val="Normal"/>
        <w:rPr/>
      </w:pPr>
      <w:r>
        <w:rPr/>
        <w:t>第四、开展农村会计培训工作，是加强农村会计队伍建设的迫切需要。应当肯定，我县农村会计队伍的整体素质是好的，在落实党在农村的各项方针政策、推进农村各项事业发展中发挥了十分重要的作用，在农民群众中也有着很高的威信。但是，也要清醒地看到，我们的队伍建设与上级党委政府的要求、与时代的要求、与人民群众的要求还有一定差距。当前，新的农村政策环境和经济关系对会计人员的政策水平和业务素质提出了更高要求，农村会计的职责内容和任务不断增加，新的农村经济财务管理模式还不够完善、运行不够规范，加之，村支两委班子换届之后，会计队伍也有了较大幅度的调整。这些都对农村财会队伍建设提出了新的要求。只有及时开展培训活动，才能适应农村经济关系的变化，进一步理顺农村财务管理秩序，更好地贯彻落实党的各项农村政策，为确保农村社会稳定、促进和谐社会建设做出贡献。</w:t>
      </w:r>
    </w:p>
    <w:p>
      <w:pPr>
        <w:pStyle w:val="Normal"/>
        <w:rPr/>
      </w:pPr>
      <w:r>
        <w:rPr/>
        <w:t>要通过培训，确保我们的会计人员达到以下要求：一是要有强烈的政治责任感，不断增强贯彻执行政策的坚定性和自觉性，不折不扣地把党的政策落到实处</w:t>
      </w:r>
      <w:r>
        <w:rPr/>
        <w:t>;</w:t>
      </w:r>
      <w:r>
        <w:rPr/>
        <w:t>二是要有较高的业务素质和工作本领，熟悉掌握各项政策、法规和业务知识，立足本职，扎扎实实地开展工作</w:t>
      </w:r>
      <w:r>
        <w:rPr/>
        <w:t>;</w:t>
      </w:r>
      <w:r>
        <w:rPr/>
        <w:t>三是要有强烈的群众观念，敢于坚持原则，替群众说话办事，维护农民的合法权益</w:t>
      </w:r>
      <w:r>
        <w:rPr/>
        <w:t>;</w:t>
      </w:r>
      <w:r>
        <w:rPr/>
        <w:t>四是要有较强的实践意识，深入实际，深入农村，了解掌握“三农”问题新情况，及时反馈各种信息</w:t>
      </w:r>
      <w:r>
        <w:rPr/>
        <w:t>;</w:t>
      </w:r>
      <w:r>
        <w:rPr/>
        <w:t>五是要有创新意识，敢于探索，善于用新思路、新办法，解决好新问题。</w:t>
      </w:r>
    </w:p>
    <w:p>
      <w:pPr>
        <w:pStyle w:val="Normal"/>
        <w:rPr/>
      </w:pPr>
      <w:r>
        <w:rPr/>
        <w:t>同志们，县委、县政府对这一工作十分重视和支持，县农经局也为这次培训班投入了很大精力，希望大家一心一意搞好学习，要通过这次培训，使我们的思想观念得到一次大解放，政策水平和工作能力有一个大提高，回去后各项工作有一个新起色，为维护农村社会稳定、促进农村经济发展做出更大的贡献。</w:t>
      </w:r>
    </w:p>
    <w:p>
      <w:pPr>
        <w:pStyle w:val="Normal"/>
        <w:rPr/>
      </w:pPr>
      <w:r>
        <w:rPr/>
        <w:t>最后，预祝同志们学习愉快，培训班圆满成功</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