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登记表两千字"/>
      <w:r>
        <w:rPr/>
        <w:t>毕业生自我鉴定登记表两千字</w:t>
      </w:r>
      <w:bookmarkEnd w:id="0"/>
    </w:p>
    <w:p>
      <w:pPr>
        <w:pStyle w:val="Normal"/>
        <w:rPr/>
      </w:pPr>
      <w:r>
        <w:rPr/>
        <w:t>光阴荏苒，四年的大学时光即将逝去，春华秋实，乃自然之道，四年的辛勤耕耘如今也该硕果累累了，回顾以往，反思自我，总结如下：</w:t>
      </w:r>
    </w:p>
    <w:p>
      <w:pPr>
        <w:pStyle w:val="Normal"/>
        <w:rPr/>
      </w:pPr>
      <w:r>
        <w:rPr/>
        <w:t>学业上，我不仅深入的学习了本专业所涉及的所有课程，同时，为了进一步提升自身的文化素质修养，还副修了英语专业</w:t>
      </w:r>
      <w:r>
        <w:rPr/>
        <w:t>;</w:t>
      </w:r>
      <w:r>
        <w:rPr/>
        <w:t>课余生活上，我积极地参加学校的社团活动和社会实践，加入了青年志愿者协会、邓研会及心理健康协会，同时在校外做些兼职，不仅锻炼了社会生存技能，所得的小小收入也能补贴生活。</w:t>
      </w:r>
    </w:p>
    <w:p>
      <w:pPr>
        <w:pStyle w:val="Normal"/>
        <w:rPr/>
      </w:pPr>
      <w:r>
        <w:rPr/>
        <w:t>由于对自身有着较高的要求，我结合兴趣副修了英语专业。副修课程一般都开设在周六、周日，因此我就不能像其他不副修的同学一样，在周六、日还可以美美的睡个懒觉，我必须早早睁开朦胧的睡眼，起床，洗漱，然后去上课。虽然副修过程中有苦有累，但亦有喜有乐。上课时的充实，演</w:t>
      </w:r>
      <w:r>
        <w:rPr/>
        <w:t>presentation</w:t>
      </w:r>
      <w:r>
        <w:rPr/>
        <w:t>的搞笑与欢乐，拿到副修成绩单的喜悦，是只有身在其中的人才能体会的。</w:t>
      </w:r>
    </w:p>
    <w:p>
      <w:pPr>
        <w:pStyle w:val="Normal"/>
        <w:rPr/>
      </w:pPr>
      <w:r>
        <w:rPr/>
        <w:t>非常遗憾的是，我只副修完专科的课程就不能再继续修读了，所以也不能如我先时之愿拿到双学士学位，但我也不能因此就自我否定整个副修过程，结果很重要，过程亦很重要，只要经历过，就值得珍惜。除了专业课程与副修课程外，我还跟随大家一起修读了学校的校通修课程，加强了日常生活的政治、经济、法律、道德等常识修养及基本计算机技能的培养。同时，为了适应汉语言文学专业培养中学教师的要求，我们还修读了教师教育系列课程，通过了见习、实习，即将取得教师资格证，为自己将来作为一名语文教师做了充分的准备。</w:t>
      </w:r>
    </w:p>
    <w:p>
      <w:pPr>
        <w:pStyle w:val="Normal"/>
        <w:rPr/>
      </w:pPr>
      <w:r>
        <w:rPr/>
        <w:t>大学生活除了最重要的学习任务外，其次就是课余生活了。我积极地参加学校的各项活动，大一加入了青年志愿者协会，大二加入了心理健康协会，其他空余出来的时间用来做做兼职，让自己更早的了解社会，参与社会。我的课余生活虽不轰轰烈烈，但亦过的丰富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一个人从学校生活迈入社会的最后一步，是一个成长的过程，是一个重要的转折点。我很庆幸在大学里我选择了</w:t>
      </w:r>
      <w:r>
        <w:rPr/>
        <w:t>__</w:t>
      </w:r>
      <w:r>
        <w:rPr/>
        <w:t>大学的汉语言文学专业，是它充实了我的大学生生活，让我在大学里健康快乐的成长</w:t>
      </w:r>
      <w:r>
        <w:rPr/>
        <w:t>;</w:t>
      </w:r>
      <w:r>
        <w:rPr/>
        <w:t>是它成就了现在的我，让我无论在生活上还是工作上都充满自信，斗志昂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