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教育案例"/>
      <w:r>
        <w:rPr/>
        <w:t>关于诚信的教育案例</w:t>
      </w:r>
      <w:bookmarkEnd w:id="0"/>
    </w:p>
    <w:p>
      <w:pPr>
        <w:pStyle w:val="Normal"/>
        <w:rPr/>
      </w:pPr>
      <w:r>
        <w:rPr/>
        <w:t>结出“诚实”的果实</w:t>
      </w:r>
    </w:p>
    <w:p>
      <w:pPr>
        <w:pStyle w:val="Normal"/>
        <w:rPr/>
      </w:pPr>
      <w:r>
        <w:rPr/>
        <w:t>一天晨读课，小组长检查家庭作业，查到丁某没交，我问她：“你的语文家庭作业本呢</w:t>
      </w:r>
      <w:r>
        <w:rPr/>
        <w:t>?”</w:t>
      </w:r>
      <w:r>
        <w:rPr/>
        <w:t>她说：“我交了，早晨一来我就交了。”看她的神情不像撒谎，我又查了一遍，可还是不见她的本子，我又让她检查了书包，她信誓旦旦地说：“老师，我真的交了，很多同学都看见我交的。”于是，旁边就有学生证实丁某确实早晨一来就到前面交本子。过后我又仔仔细细地在讲台上找了一遍。还是没找到，这个本子就成了一件悬案挂在我的脑子里。中午时分，丁某的妈妈急匆匆地跑来，手里拿着丁某的作业本，说放家里忘带了，所以赶紧给送了过来。“哦，原来是这样，可她今天早晨却一直对我说她交给我了。”听了我的话，丁某的妈妈一脸惊讶：“这孩子，怎么能骗老师呢</w:t>
      </w:r>
      <w:r>
        <w:rPr/>
        <w:t>?</w:t>
      </w:r>
      <w:r>
        <w:rPr/>
        <w:t>回去好好教训她一顿。”我没有批评翠翠，只是让她以后要认真整理书包，不要忘带东西。</w:t>
      </w:r>
    </w:p>
    <w:p>
      <w:pPr>
        <w:pStyle w:val="Normal"/>
        <w:rPr/>
      </w:pPr>
      <w:r>
        <w:rPr/>
        <w:t>案例</w:t>
      </w:r>
      <w:r>
        <w:rPr/>
        <w:t>2</w:t>
      </w:r>
    </w:p>
    <w:p>
      <w:pPr>
        <w:pStyle w:val="Normal"/>
        <w:rPr/>
      </w:pPr>
      <w:r>
        <w:rPr/>
        <w:t>一次，我在寻找批作业的红笔。忽然，发现一学生手上的那枝就是我的，因为我的笔芯做过记号，当时我没有立刻要回那枝笔。我问学生笔是哪儿来的，他告诉我是他买来的，而且态度坚决。从这些事情，我又联想到了平日班里出现的一些问题：教室墙壁上的瓷砖谁弄破了，地上的废纸，问是谁丢的，都说不知道„„这些问题的存在，严重地影响了班里良好风气的形成。</w:t>
      </w:r>
    </w:p>
    <w:p>
      <w:pPr>
        <w:pStyle w:val="Normal"/>
        <w:rPr/>
      </w:pPr>
      <w:r>
        <w:rPr/>
        <w:t>采取措施：</w:t>
      </w:r>
    </w:p>
    <w:p>
      <w:pPr>
        <w:pStyle w:val="Normal"/>
        <w:rPr/>
      </w:pPr>
      <w:r>
        <w:rPr/>
        <w:t>我想，学生有了错误并不可怕，可怕的是不敢正视错误，不敢承担责任，甚至用谎言来推脱责任。面对这种情况，我认为对学生进行“诚信”教育是至</w:t>
      </w:r>
    </w:p>
    <w:p>
      <w:pPr>
        <w:pStyle w:val="Normal"/>
        <w:rPr/>
      </w:pPr>
      <w:r>
        <w:rPr/>
        <w:t>关重要的。为此，我设计了一系列“做诚实的人”的班级教育活动。</w:t>
      </w:r>
    </w:p>
    <w:p>
      <w:pPr>
        <w:pStyle w:val="Normal"/>
        <w:rPr/>
      </w:pPr>
      <w:r>
        <w:rPr/>
        <w:t>通过召开主题班会对学生进行诚信教育。首先我组织了一次以“结出诚实之果”为主题的班会，对全班同学进行一次诚信教育。会前，让同学们每人准备一个“诚实的故事”，在班会上讲。经过几天的准备，一个生动有意义的故事会开始了。</w:t>
      </w:r>
    </w:p>
    <w:p>
      <w:pPr>
        <w:pStyle w:val="Normal"/>
        <w:rPr/>
      </w:pPr>
      <w:r>
        <w:rPr/>
        <w:t>班会上，各种有关“诚实”的小故事一个接一个，气氛十分热烈。通过这些小故事，同学们的心灵受到了感染，思想受到了启迪，人格受到了陶冶。我抓住这个时机进行了小结：同学们讲的故事都很好，诚实是做人的根本。俗话说：“金无足赤，人无完人。”人在成长中不可能不犯错误不主动承认错误，不改正错误，甚至将错误转嫁他人，这种不诚实的行为一旦形成习惯，将会贻害终生。希望同学们都要向故事中的主人公学习，做诚实的好学生„„这次主题班会开过后，有好几个学生跑来向我认错，尤其是丁某，她流着泪对我说：“老师，我是怕你批评我没有做家庭作业，所以没敢说忘记带家庭作业本，以后我再也不撒谎了。”</w:t>
      </w:r>
    </w:p>
    <w:p>
      <w:pPr>
        <w:pStyle w:val="Normal"/>
        <w:rPr/>
      </w:pPr>
      <w:r>
        <w:rPr/>
        <w:t>通过联系实际对学生进行诚信教育。敢于承认错误是诚实做人的起点。我以主题班会为契机，组织了一系列活动：如一周一总结，请学生讲讲身边同学诚实的表现，树立诚实做人的榜样</w:t>
      </w:r>
      <w:r>
        <w:rPr/>
        <w:t>;</w:t>
      </w:r>
      <w:r>
        <w:rPr/>
        <w:t>找找本周班里是否有不诚实的行为发生，怎样克服和纠正这些不诚实的行为。</w:t>
      </w:r>
    </w:p>
    <w:p>
      <w:pPr>
        <w:pStyle w:val="Normal"/>
        <w:rPr/>
      </w:pPr>
      <w:r>
        <w:rPr/>
        <w:t>我设计了一些具体问题让学生讨论。如：如果你这次考试成绩不理想，回到家爸爸妈妈问分数，你该怎么办</w:t>
      </w:r>
      <w:r>
        <w:rPr/>
        <w:t>?</w:t>
      </w:r>
      <w:r>
        <w:rPr/>
        <w:t>学生设想了三种情形：第一种是撒谎，说老师还没有报分数呢</w:t>
      </w:r>
      <w:r>
        <w:rPr/>
        <w:t>;</w:t>
      </w:r>
      <w:r>
        <w:rPr/>
        <w:t>第二种是谎报军情，多报分数</w:t>
      </w:r>
      <w:r>
        <w:rPr/>
        <w:t>;</w:t>
      </w:r>
      <w:r>
        <w:rPr/>
        <w:t>第三种是请求家长“我如实告诉你，请你不要打我，以后我会用功的”。再让学生分组讨论，哪种情形是诚实的</w:t>
      </w:r>
      <w:r>
        <w:rPr/>
        <w:t>?</w:t>
      </w:r>
      <w:r>
        <w:rPr/>
        <w:t>：哪种情形是不诚实的</w:t>
      </w:r>
      <w:r>
        <w:rPr/>
        <w:t>?</w:t>
      </w:r>
      <w:r>
        <w:rPr/>
        <w:t>某生过去曾有过第一、二种情形，但他撒</w:t>
      </w:r>
    </w:p>
    <w:p>
      <w:pPr>
        <w:pStyle w:val="Normal"/>
        <w:rPr/>
      </w:pPr>
      <w:r>
        <w:rPr/>
        <w:t>谎以后心里很害怕，害怕父母知道了真相，惶惶然过了</w:t>
      </w:r>
      <w:r>
        <w:rPr/>
        <w:t>10</w:t>
      </w:r>
      <w:r>
        <w:rPr/>
        <w:t>多天。每天都要看父母的脸色，既担心他们发现了什么，又想还是让他们知道的好，憋在心里实在是太难受了。他说下次他肯定会主动告诉父母真实情况，做个诚实的孩子。</w:t>
      </w:r>
    </w:p>
    <w:p>
      <w:pPr>
        <w:pStyle w:val="Normal"/>
        <w:rPr/>
      </w:pPr>
      <w:r>
        <w:rPr/>
        <w:t>通过与家长配合对孩子进行诚信教育小学生思想单纯，做错了事以后怕受惩罚，往往会采取说谎或转嫁责任的方式，逃避惩罚，久而久之就养成爱撒谎的恶习。要让学生养成诚信的习惯，做诚实的人，不是一朝一夕就能做到的。作为孩子人生的第一任“教师”，父母言行的点点滴滴都将在孩子的精神世界和品格中得以延续。“曾参</w:t>
      </w:r>
      <w:r>
        <w:rPr/>
        <w:t>sha</w:t>
      </w:r>
      <w:r>
        <w:rPr/>
        <w:t>猪”之所以成为流传千古的家庭教育经典，是因为作为父亲的曾参明白一个简单的道理，他对不想履行</w:t>
      </w:r>
      <w:r>
        <w:rPr/>
        <w:t>sha</w:t>
      </w:r>
      <w:r>
        <w:rPr/>
        <w:t>猪诺言的妻子说：“小孩子是不能轻易哄骗的，他们年幼没有多少知识，只会处处模仿父母，听从父母的教导。今天你欺骗他，就是教他学着你的样子骗人，一个做母亲的人欺骗自己的儿子，那做儿子的也就不会相信自己的母亲。这不是教育孩子的好办法啊</w:t>
      </w:r>
      <w:r>
        <w:rPr/>
        <w:t>!”</w:t>
      </w:r>
      <w:r>
        <w:rPr/>
        <w:t>为此，对学生进行诚信教育，学校必须与家庭紧密配合，加强联系，减少学生说谎的可能。经常家访，让家长了解学校的要求和子女在校的表现</w:t>
      </w:r>
      <w:r>
        <w:rPr/>
        <w:t>;</w:t>
      </w:r>
      <w:r>
        <w:rPr/>
        <w:t>并要求家长采用正确的教育方式，不打骂子女。这样，那些平时害怕惩罚而撒谎的学生没有了说谎的机会，慢慢就养成了诚实的习惯。</w:t>
      </w:r>
    </w:p>
    <w:p>
      <w:pPr>
        <w:pStyle w:val="Normal"/>
        <w:rPr/>
      </w:pPr>
      <w:r>
        <w:rPr/>
        <w:t>孩子是未来的花朵，我们必须以正确的教育方式浇灌，才能使他们结出“诚实”的果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诚信缺失的案例诚信缺失的案例</w:t>
      </w:r>
    </w:p>
    <w:p>
      <w:pPr>
        <w:pStyle w:val="Normal"/>
        <w:rPr/>
      </w:pPr>
      <w:r>
        <w:rPr/>
        <w:t>2.</w:t>
      </w:r>
      <w:r>
        <w:rPr/>
        <w:t>因为诚信而成功的事例</w:t>
      </w:r>
    </w:p>
    <w:p>
      <w:pPr>
        <w:pStyle w:val="Normal"/>
        <w:rPr/>
      </w:pPr>
      <w:r>
        <w:rPr/>
        <w:t>3.</w:t>
      </w:r>
      <w:r>
        <w:rPr/>
        <w:t>诚信教育随笔</w:t>
      </w:r>
    </w:p>
    <w:p>
      <w:pPr>
        <w:pStyle w:val="Normal"/>
        <w:rPr/>
      </w:pPr>
      <w:r>
        <w:rPr/>
        <w:t>4.</w:t>
      </w:r>
      <w:r>
        <w:rPr/>
        <w:t>关于诚信的素材事例</w:t>
      </w:r>
    </w:p>
    <w:p>
      <w:pPr>
        <w:pStyle w:val="Normal"/>
        <w:rPr/>
      </w:pPr>
      <w:r>
        <w:rPr/>
        <w:t>5.</w:t>
      </w:r>
      <w:r>
        <w:rPr/>
        <w:t>关于诚信的素材事例</w:t>
      </w:r>
      <w:r>
        <w:rPr/>
        <w:t>1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0</w:t>
      </w:r>
      <w:r>
        <w:rPr/>
        <w:t>个成功的教育案例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