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培训心得体会文章"/>
      <w:r>
        <w:rPr/>
        <w:t>2023</w:t>
      </w:r>
      <w:r>
        <w:rPr/>
        <w:t>有关教师培训心得体会文章</w:t>
      </w:r>
      <w:bookmarkEnd w:id="0"/>
    </w:p>
    <w:p>
      <w:pPr>
        <w:pStyle w:val="Normal"/>
        <w:rPr/>
      </w:pPr>
      <w:r>
        <w:rPr/>
        <w:t>这样的夏天，骄阳似火，或许，有些人，因为天气的缘故，萎靡不振，而更多的人儿更愿意选择投入生活，因为未来带给他们太多的憧憬，于是乎，他们淡忘了炎热，淡忘了劳苦，淡忘了些许的不顺„„在自己梦想的道路上孜孜不倦，乐此不疲。用心的他们，在用心思考</w:t>
      </w:r>
      <w:r>
        <w:rPr/>
        <w:t>;</w:t>
      </w:r>
      <w:r>
        <w:rPr/>
        <w:t>用心的他们，在用心学习</w:t>
      </w:r>
      <w:r>
        <w:rPr/>
        <w:t>;</w:t>
      </w:r>
      <w:r>
        <w:rPr/>
        <w:t>用心的他们，在用心工作„„用心的我，用心的我们——一群可爱的新教师，在用心聆听师者们的精彩演说，字字句句，刻入笔间。三天的时光，给予了我们太多的养分，以后的日子，我们都会用心成长，待含苞开放的那一天，将无愧于师者们的谆谆教导，那时，你</w:t>
      </w:r>
    </w:p>
    <w:p>
      <w:pPr>
        <w:pStyle w:val="Normal"/>
        <w:rPr/>
      </w:pPr>
      <w:r>
        <w:rPr/>
        <w:t>授课的师者们，你们无一不是深有名望，若在从事学前教育的人前提起你们的大名，定是投来钦佩和艳羡的目光，而我也会是其中之一。光鲜的背后，却少有人知你们专业成长中的寂寞和辛酸，但绝不失幸福的欢笑。大多数的人乐在馅于梦想，聪明的人把梦想付诸于行动</w:t>
      </w:r>
      <w:r>
        <w:rPr/>
        <w:t>;</w:t>
      </w:r>
      <w:r>
        <w:rPr/>
        <w:t>愚昧的人让梦想成了幻想</w:t>
      </w:r>
      <w:r>
        <w:rPr/>
        <w:t>;</w:t>
      </w:r>
      <w:r>
        <w:rPr/>
        <w:t>可笑的人从来没有梦想„„而多数的</w:t>
      </w:r>
    </w:p>
    <w:p>
      <w:pPr>
        <w:pStyle w:val="Normal"/>
        <w:rPr/>
      </w:pPr>
      <w:r>
        <w:rPr/>
        <w:t>日程安排井然有序，课程内容丰富多样，多样中却不失散漫，从全方位地精心诠释如何成为一名优秀的新教师。这样的情境，这样的氛围，熟悉而陌生，似乎我又回到了那些年，那些年里的那些每一天，怀揣着童年里的那个梦想，随着年龄的渐长，愈演愈烈，或许是幂幂之中的安排，上天慈悲我执着的心，高考时的一次惨痛失利，让我意外地回归到了最初的梦想。于是，大学里的每一天我都是幸福的，就因为喜欢</w:t>
      </w:r>
    </w:p>
    <w:p>
      <w:pPr>
        <w:pStyle w:val="Normal"/>
        <w:rPr/>
      </w:pPr>
      <w:r>
        <w:rPr/>
        <w:t>XX</w:t>
      </w:r>
      <w:r>
        <w:rPr/>
        <w:t>年</w:t>
      </w:r>
      <w:r>
        <w:rPr/>
        <w:t>8</w:t>
      </w:r>
      <w:r>
        <w:rPr/>
        <w:t>月</w:t>
      </w:r>
      <w:r>
        <w:rPr/>
        <w:t>14</w:t>
      </w:r>
      <w:r>
        <w:rPr/>
        <w:t>日，新教师入伍宣誓，这样的仪式对于我，庄重而新颖，庄重是因为我骄傲，新颖是因为我不知道是否其它各行各业都会有入伍宣誓。如果没有，是否显现了教师职业的特殊性呢</w:t>
      </w:r>
      <w:r>
        <w:rPr/>
        <w:t>?</w:t>
      </w:r>
      <w:r>
        <w:rPr/>
        <w:t>顿时，心中的使命感油然而生，而这一天，这一刻，真的非比寻常。而胡局长的一番关于《做一个快乐的老师》的长谈，无不寄托着对我们这一些尚不成熟的新教师的深切厚望，这是一位长者对青年一代的美好憧憬。早有耳闻的吴文艳老师，是一位人人尊敬的幼儿教育的教研员，细睹这一位北仑名师的风采，我想用“投入”这两个字来形容她恰如其分，这样的一投入就是好几十个年头，如果不是因为热爱又怎会时时充满高度的热情，又怎会刻刻牵</w:t>
      </w:r>
    </w:p>
    <w:p>
      <w:pPr>
        <w:pStyle w:val="Normal"/>
        <w:rPr/>
      </w:pPr>
      <w:r>
        <w:rPr/>
        <w:t>论深刻，案例典型，分析细致入微，并随时变换声色，甚至投入到哼起了摇篮曲，其目的是为了我们能真的学到，身临其境，感同身</w:t>
      </w:r>
    </w:p>
    <w:p>
      <w:pPr>
        <w:pStyle w:val="Normal"/>
        <w:rPr/>
      </w:pPr>
      <w:r>
        <w:rPr/>
        <w:t>而后的两天，我每一天都有所期待，期待接下来会是哪些精彩。徐建龙，一位经历坎坷的宁波联合实验中学老校长，他将曾经是一所并不起眼的学校管理成中考分数线名列前茅的优等学校，其中的管理机智让人叹服。于是，我不禁感慨，教师在这样的校长底下成长，一定会泛滥很多的幸福感。他用他</w:t>
      </w:r>
      <w:r>
        <w:rPr/>
        <w:t>30</w:t>
      </w:r>
      <w:r>
        <w:rPr/>
        <w:t>几年的经历，赋予我们新教师铭记《教师的职责与任务》，讲座的内容清晰明了——何谓教师</w:t>
      </w:r>
      <w:r>
        <w:rPr/>
        <w:t>?</w:t>
      </w:r>
      <w:r>
        <w:rPr/>
        <w:t>为何要做教师</w:t>
      </w:r>
      <w:r>
        <w:rPr/>
        <w:t>?</w:t>
      </w:r>
      <w:r>
        <w:rPr/>
        <w:t>怎样做一名合格的新教师</w:t>
      </w:r>
      <w:r>
        <w:rPr/>
        <w:t>?</w:t>
      </w:r>
      <w:r>
        <w:rPr/>
        <w:t>其中他提出的六个心：安心、专心、爱心、虚心、恒心、孝心，我将一辈子铭刻在心。北仑教育局人事科的傅福珍老师为我们详细地介绍了《试用期考核要求解读》，让我更加明确在接下来的一年，我要十分用心做。</w:t>
      </w:r>
      <w:r>
        <w:rPr/>
        <w:t>xx</w:t>
      </w:r>
      <w:r>
        <w:rPr/>
        <w:t>市</w:t>
      </w:r>
      <w:r>
        <w:rPr/>
        <w:t>xxxx</w:t>
      </w:r>
      <w:r>
        <w:rPr/>
        <w:t>中心幼儿园高塘分园园长张</w:t>
      </w:r>
      <w:r>
        <w:rPr/>
        <w:t>xx</w:t>
      </w:r>
      <w:r>
        <w:rPr/>
        <w:t>老师和</w:t>
      </w:r>
      <w:r>
        <w:rPr/>
        <w:t>xxx</w:t>
      </w:r>
      <w:r>
        <w:rPr/>
        <w:t>幼儿园常务园长邬旭芳老师分别和我们探讨了《幼儿园规范化一日活动的组织与指导》和《班级管理》，以她们丰富的经验，传道授业解惑于我们。更分享了优秀青年教师的宝贵教学经验，使我仿佛看到了未来我们的影子，因为如果有梦，就能飞得很远。《用心育人、精心备课，做一个优秀的新教师》，这也是</w:t>
      </w:r>
      <w:r>
        <w:rPr/>
        <w:t>xx</w:t>
      </w:r>
      <w:r>
        <w:rPr/>
        <w:t>教育局人事科科长给予我们培训的最后讲座和赠语，从中我也明</w:t>
      </w:r>
      <w:r>
        <w:rPr/>
        <w:t>xxx</w:t>
      </w:r>
      <w:r>
        <w:rPr/>
        <w:t>师三次备课的重要性，若想快速成长，就要学会树目标，定计划，勤学，善思，好问，乐实践，这些都是长者</w:t>
      </w:r>
    </w:p>
    <w:p>
      <w:pPr>
        <w:pStyle w:val="Normal"/>
        <w:rPr/>
      </w:pPr>
      <w:r>
        <w:rPr/>
        <w:t>“</w:t>
      </w:r>
      <w:r>
        <w:rPr/>
        <w:t>学而不思则罔，思而不学则殆，”这个夏天，因为培训，我的心平静而清凉，或许因为我一</w:t>
      </w:r>
    </w:p>
    <w:p>
      <w:pPr>
        <w:pStyle w:val="Normal"/>
        <w:widowControl/>
        <w:bidi w:val="0"/>
        <w:spacing w:before="180" w:after="180"/>
        <w:jc w:val="left"/>
        <w:rPr/>
      </w:pPr>
      <w:r>
        <w:rPr/>
        <w:t>考，是思考抚去了不平静，是学习暗淡了平日的焦躁，用心，更用心，愿含苞欲放的日子不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