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"/>
      <w:r>
        <w:rPr/>
        <w:t>关于《钢铁是怎样炼成的》读书心得</w:t>
      </w:r>
      <w:bookmarkEnd w:id="0"/>
    </w:p>
    <w:p>
      <w:pPr>
        <w:pStyle w:val="Normal"/>
        <w:rPr/>
      </w:pPr>
      <w:r>
        <w:rPr/>
        <w:t>这是一名伟大的作家奥斯特洛夫斯基的一部作品，当我翻开此书时，心灵受到了极大的震撼。走进书中，我便被场景的生动，主人公命运的坎坷不平和他那超乎想象的毅力所打动了。</w:t>
      </w:r>
    </w:p>
    <w:p>
      <w:pPr>
        <w:pStyle w:val="Normal"/>
        <w:rPr/>
      </w:pPr>
      <w:r>
        <w:rPr/>
        <w:t>这本书讲的是关于保尔</w:t>
      </w:r>
      <w:r>
        <w:rPr/>
        <w:t>.</w:t>
      </w:r>
      <w:r>
        <w:rPr/>
        <w:t>柯察金的故事。主人公保尔出身贫寒，在教堂里受到神父的欺侮</w:t>
      </w:r>
      <w:r>
        <w:rPr/>
        <w:t>;</w:t>
      </w:r>
      <w:r>
        <w:rPr/>
        <w:t>在车站里又受到别人的辱骂，但他自强不息，挺了下来。他身残志坚，四肢瘫痪了，还依然没有放弃自己的理想与追求，最终实现了自己的梦想。我觉得这才是真正具有钢铁般精神的人</w:t>
      </w:r>
      <w:r>
        <w:rPr/>
        <w:t>!</w:t>
      </w:r>
    </w:p>
    <w:p>
      <w:pPr>
        <w:pStyle w:val="Normal"/>
        <w:rPr/>
      </w:pPr>
      <w:r>
        <w:rPr/>
        <w:t>回顾全书，我被保尔深深地吸引住了。他是坚强的人，他用那瘫痪的身体，失明的双眼为我们书写了辉煌的一生</w:t>
      </w:r>
      <w:r>
        <w:rPr/>
        <w:t>;</w:t>
      </w:r>
      <w:r>
        <w:rPr/>
        <w:t>他是心中有梦想的人，呕心沥血写的稿件丢失了，再次振作，继续追寻，只有心中有梦想的人，才会如此地执着</w:t>
      </w:r>
      <w:r>
        <w:rPr/>
        <w:t>;</w:t>
      </w:r>
      <w:r>
        <w:rPr/>
        <w:t>他是乐观的人，跌倒了，爬起，再跌倒了，再爬起……在追寻梦想的过程中虽是满路鲜血，但依然含笑。的确，人的生命是宝贵的，当自己回首往事时，不应该为自己的碌碌而为而伤心、悔恨</w:t>
      </w:r>
      <w:r>
        <w:rPr/>
        <w:t>!</w:t>
      </w:r>
      <w:r>
        <w:rPr/>
        <w:t>让我们记住保尔，记住他的坚强，记住他的执着，记住他的钢铁般的意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是怎样炼成的</w:t>
      </w:r>
      <w:r>
        <w:rPr/>
        <w:t>?</w:t>
      </w:r>
      <w:r>
        <w:rPr/>
        <w:t>钢铁就是用汗水和心血，智慧与坚持，信念和勇敢炼成的。当我们遇到困难和挫折时，就想想保尔吧，让我们也成为一块坚硬的钢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