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自我介绍模版"/>
      <w:r>
        <w:rPr/>
        <w:t>大学生英语课自我介绍模版</w:t>
      </w:r>
      <w:bookmarkEnd w:id="0"/>
    </w:p>
    <w:p>
      <w:pPr>
        <w:pStyle w:val="Normal"/>
        <w:rPr/>
      </w:pPr>
      <w:r>
        <w:rPr/>
        <w:t>Goodmorning/afternoon,mydearprofessors.Itismygreathonourtobehereforthisinterview.Mynameis[Lixiaohua].Iam[22]yearsold.Icomefrom[Wuxi],averybeautifulcity.Myundergraduateperiodwillbeaccomplishedin[Fudan]universityinJuly,2016.Andnow,Iamtryingmybestforobtainingakeyto[Princeton]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[ComputerProgramming](</w:t>
      </w:r>
      <w:r>
        <w:rPr/>
        <w:t>你感兴趣的课外学科或突出技能</w:t>
      </w:r>
      <w:r>
        <w:rPr/>
        <w:t>)veryinteresting,soIlearneditveryhard.Toweaveahomepageformyself,Istayedwithmypersonalcomputerforhalfamonth</w:t>
      </w:r>
      <w:r>
        <w:rPr/>
        <w:t>，</w:t>
      </w:r>
      <w:r>
        <w:rPr/>
        <w:t>andIamthefirstoneinmyclasswhoownhishomep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rthermore,Iamapersonwithgreatperseverance.Duringthedayspreparingforthefirstexamination(Entranceexaminationstopostgraduate</w:t>
      </w:r>
      <w:r>
        <w:rPr/>
        <w:t>研究生入学考试可以简略表达</w:t>
      </w:r>
      <w:r>
        <w:rPr/>
        <w:t>),Iinsistonrunningeveryday</w:t>
      </w:r>
      <w:r>
        <w:rPr/>
        <w:t>，</w:t>
      </w:r>
      <w:r>
        <w:rPr/>
        <w:t>nomatterwhattheweatherwaslike.Andjustowningtothis,Icouldconcentrateonmystudyandsucceededintheend.Well,inmysparetime,Ilike[basketball,tennisandChinesechess].Also,Englishismyfavorite.IoftengotoEnglishcornertopracticemyoralEnglishoneveryThursday,andwritecompositionstoimprovemywrittenability.ButIknowmyEnglishisnotgoodenough,IwillcontinuestudyinOk,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