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森林防火观后感心得体会范文_森林防火心得体会精选"/>
      <w:r>
        <w:rPr/>
        <w:t>最新森林防火观后感心得体会范文</w:t>
      </w:r>
      <w:r>
        <w:rPr/>
        <w:t>_</w:t>
      </w:r>
      <w:r>
        <w:rPr/>
        <w:t>森林防火心得体会精选</w:t>
      </w:r>
      <w:bookmarkEnd w:id="0"/>
    </w:p>
    <w:p>
      <w:pPr>
        <w:pStyle w:val="Normal"/>
        <w:rPr/>
      </w:pPr>
      <w:r>
        <w:rPr/>
        <w:t>一天，风和日丽、秋高气爽，小明和小红姐弟俩去大树林探险。来到大森林后，一位护林员叔叔走来，对我们说：“小朋友，你们是来大树林探险的吗</w:t>
      </w:r>
      <w:r>
        <w:rPr/>
        <w:t>?</w:t>
      </w:r>
      <w:r>
        <w:rPr/>
        <w:t>要注意不要乱生火</w:t>
      </w:r>
      <w:r>
        <w:rPr/>
        <w:t>!”</w:t>
      </w:r>
      <w:r>
        <w:rPr/>
        <w:t>小明不耐烦地说：“知道了</w:t>
      </w:r>
      <w:r>
        <w:rPr/>
        <w:t>!”</w:t>
      </w:r>
      <w:r>
        <w:rPr/>
        <w:t>小红嘴上不说，心里却嘀咕着：啰嗦，我们老师早就跟我们讲过森林防火。护林员叔叔看他们这么不高兴，叹了叹口气，转身走了。</w:t>
      </w:r>
    </w:p>
    <w:p>
      <w:pPr>
        <w:pStyle w:val="Normal"/>
        <w:rPr/>
      </w:pPr>
      <w:r>
        <w:rPr/>
        <w:t>小明和小红看护林员走了，一扫刚才的不愉快，快步走进入了大森林，哇</w:t>
      </w:r>
      <w:r>
        <w:rPr/>
        <w:t>!</w:t>
      </w:r>
      <w:r>
        <w:rPr/>
        <w:t>好美呀，青翠的松树和火红的枫树郁郁葱葱，小河里的小鱼在水里欢快地游来游去，小虾和螃蟹挥舞着大夹子，好似在比武。</w:t>
      </w:r>
    </w:p>
    <w:p>
      <w:pPr>
        <w:pStyle w:val="Normal"/>
        <w:rPr/>
      </w:pPr>
      <w:r>
        <w:rPr/>
        <w:t>接着小明和小红玩起了捉迷藏，突然，一阵秋风吹过，小明打了一个打了冷颤，对小红说：“姐姐，咱们拾点干柴，生一堆火吧</w:t>
      </w:r>
      <w:r>
        <w:rPr/>
        <w:t>!”</w:t>
      </w:r>
      <w:r>
        <w:rPr/>
        <w:t>小红说：“不行，绝对不行，这样会引起火灾的</w:t>
      </w:r>
      <w:r>
        <w:rPr/>
        <w:t>!”“</w:t>
      </w:r>
      <w:r>
        <w:rPr/>
        <w:t>没事儿，就生一小堆火。”小红看着小明很冷的样子，就同意了。正当他们烤着火时，一阵秋风吹过，几个火星落到了干草丛中，引起了一场大火。小明和小红吓得惊慌失措，大声喊：“着火了，着火了，救命呀……”护林员听见了我们的求救声，大步流星地跑过来，把干草和树枝一块丢进了河里。</w:t>
      </w:r>
    </w:p>
    <w:p>
      <w:pPr>
        <w:pStyle w:val="Normal"/>
        <w:rPr/>
      </w:pPr>
      <w:r>
        <w:rPr/>
        <w:t>小明和小红抱在一起吓坏了，护林员说：“在森林玩火是非常危险的，以后千万别这样了</w:t>
      </w:r>
      <w:r>
        <w:rPr/>
        <w:t>!”</w:t>
      </w:r>
      <w:r>
        <w:rPr/>
        <w:t>小明和小红连声说：“对不起，以后我们再也不玩火了</w:t>
      </w:r>
      <w:r>
        <w:rPr/>
        <w:t>!”</w:t>
      </w:r>
      <w:r>
        <w:rPr/>
        <w:t>护林员安慰他们说：“知错能改就是好孩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防火，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