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数学作业评语"/>
      <w:r>
        <w:rPr/>
        <w:t>改数学作业评语</w:t>
      </w:r>
      <w:bookmarkEnd w:id="0"/>
    </w:p>
    <w:p>
      <w:pPr>
        <w:pStyle w:val="Normal"/>
        <w:rPr/>
      </w:pPr>
      <w:r>
        <w:rPr/>
        <w:t>1.</w:t>
      </w:r>
      <w:r>
        <w:rPr/>
        <w:t>失误缘自用心不够专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想取得进步，首先要注意专心听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假设法也是一种不错的数学方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要有自信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会思考，才能真正地掌握数学方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数学需要严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多一些回顾与反思，你就会变得聪明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经常反思与回顾，你的成绩肯定会有很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心才能理解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会学”比“学会”更重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动脑，才能把数学知识变成自己的东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提出问题比解决问题更有价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有想不到的，没有做不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举例是一种有效的数学方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周围有很多例子，可以帮助我们解决数学问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数学知识是有联系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过的知识要灵活运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听懂，才能更好的理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抬头听讲，老师会感到你脸上表现出很多信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数学规律要用心去发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数学作业批改评语</w:t>
      </w:r>
    </w:p>
    <w:p>
      <w:pPr>
        <w:pStyle w:val="Normal"/>
        <w:rPr/>
      </w:pPr>
      <w:r>
        <w:rPr/>
        <w:t>2.6</w:t>
      </w:r>
      <w:r>
        <w:rPr/>
        <w:t>年级数学作业评语</w:t>
      </w:r>
    </w:p>
    <w:p>
      <w:pPr>
        <w:pStyle w:val="Normal"/>
        <w:rPr/>
      </w:pPr>
      <w:r>
        <w:rPr/>
        <w:t>3.</w:t>
      </w:r>
      <w:r>
        <w:rPr/>
        <w:t>批改学生作业的评语</w:t>
      </w:r>
    </w:p>
    <w:p>
      <w:pPr>
        <w:pStyle w:val="Normal"/>
        <w:rPr/>
      </w:pPr>
      <w:r>
        <w:rPr/>
        <w:t>4.</w:t>
      </w:r>
      <w:r>
        <w:rPr/>
        <w:t>一年级数学作业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检查小学作业批改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