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模板"/>
      <w:r>
        <w:rPr/>
        <w:t>求职简历自我评价模板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“</w:t>
      </w:r>
      <w:r>
        <w:rPr/>
        <w:t>工欲善其事，必先利其器”，“学而知不足”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