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班子的评价意见范文"/>
      <w:r>
        <w:rPr/>
        <w:t>对领导班子的评价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班子是一个精城团结的班子，始终坚持贯彻党的民主集中制原则，实行重事项集体讨论制度。决策民主化，班子成员经常开展谈心活动，交换意见和心得。努力做好分管的工作，牢固树立全局观念，分工不分家，精诚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