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介绍亮点_有特色的简历自我评价"/>
      <w:r>
        <w:rPr/>
        <w:t>简历自我介绍亮点</w:t>
      </w:r>
      <w:r>
        <w:rPr/>
        <w:t>_</w:t>
      </w:r>
      <w:r>
        <w:rPr/>
        <w:t>有特色的简历自我评价</w:t>
      </w:r>
      <w:bookmarkEnd w:id="0"/>
    </w:p>
    <w:p>
      <w:pPr>
        <w:pStyle w:val="Normal"/>
        <w:rPr/>
      </w:pPr>
      <w:r>
        <w:rPr/>
        <w:t>1)</w:t>
      </w:r>
      <w:r>
        <w:rPr/>
        <w:t>专业课程——核心课程排前，突出专业优势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选修课程——代表知识面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专业培养方向——以学校介绍为准，结合企业招聘要求，有的放矢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组织或参加过的学术活动或社会活动——参加勤工俭学一定要写清楚做了什么，有什么收获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实习经历——通过实习你增加了什么价值，这也算是“经验”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奖励——特别的或唯一的才是个人优势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个人自评——职业定位、优势介绍、自我推荐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8)</w:t>
      </w:r>
      <w:r>
        <w:rPr/>
        <w:t>附上照片——企业在最后甄选时能想起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