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社会实践报告范文"/>
      <w:r>
        <w:rPr/>
        <w:t>初中社会实践报告范文</w:t>
      </w:r>
      <w:bookmarkEnd w:id="0"/>
    </w:p>
    <w:p>
      <w:pPr>
        <w:pStyle w:val="Normal"/>
        <w:rPr/>
      </w:pPr>
      <w:r>
        <w:rPr/>
        <w:t>在这个</w:t>
      </w:r>
      <w:r>
        <w:rPr/>
        <w:t>5</w:t>
      </w:r>
      <w:r>
        <w:rPr/>
        <w:t>月份天气稍热正是外出的好节气，这不今天学校组织社会实践到“鸣翠谷”游玩、野炊。</w:t>
      </w:r>
    </w:p>
    <w:p>
      <w:pPr>
        <w:pStyle w:val="Normal"/>
        <w:rPr/>
      </w:pPr>
      <w:r>
        <w:rPr/>
        <w:t>在车上我们嘻嘻哈哈，漫长的坐车时间以我们感觉不到的速度前进着。</w:t>
      </w:r>
    </w:p>
    <w:p>
      <w:pPr>
        <w:pStyle w:val="Normal"/>
        <w:rPr/>
      </w:pPr>
      <w:r>
        <w:rPr/>
        <w:t>只见鸣翠谷在上头出现，看看远处的山多壮观多美丽呀</w:t>
      </w:r>
      <w:r>
        <w:rPr/>
        <w:t>!</w:t>
      </w:r>
      <w:r>
        <w:rPr/>
        <w:t>随着导游的步子来到了喧誓的地方，我们开始喧誓了……随之而来的就是环保签名，只见白白净净的布立刻染成红色。</w:t>
      </w:r>
    </w:p>
    <w:p>
      <w:pPr>
        <w:pStyle w:val="Normal"/>
        <w:rPr/>
      </w:pPr>
      <w:r>
        <w:rPr/>
        <w:t>解下身上的包拿了一瓶水开始游玩第一个景点“氧吧迷宫”，“氧吧迷宫</w:t>
      </w:r>
      <w:r>
        <w:rPr/>
        <w:t>?”</w:t>
      </w:r>
      <w:r>
        <w:rPr/>
        <w:t>想起来就像在电影里的走不出去的迷宫，于是心中充满了一丝害怕而又兴奋、愉跃的心情。开始我们和五班一起走，可五班的一人说：“你们不会自己走啊</w:t>
      </w:r>
      <w:r>
        <w:rPr/>
        <w:t>?”</w:t>
      </w:r>
      <w:r>
        <w:rPr/>
        <w:t>于是一气之下我们“开辟”了新的道路。一向令人讨厌的杜艳一不小心掉进了一个小低畦，我们用手将她拉了起来。杜艳此时好像很高兴。可能是因为以前我们总是欺负她嘲笑她，今天她好似感受到了一丝温暖一丝幸福吧。</w:t>
      </w:r>
    </w:p>
    <w:p>
      <w:pPr>
        <w:pStyle w:val="Normal"/>
        <w:rPr/>
      </w:pPr>
      <w:r>
        <w:rPr/>
        <w:t>我们齐声说：“小心前面有个小低畦，有人掉下去了，要千万小心哪</w:t>
      </w:r>
      <w:r>
        <w:rPr/>
        <w:t>!”</w:t>
      </w:r>
      <w:r>
        <w:rPr/>
        <w:t>这句话一传十、十传百，一直到最后一人声音才结束，随着优美动听的歌声我们下山了。</w:t>
      </w:r>
    </w:p>
    <w:p>
      <w:pPr>
        <w:pStyle w:val="Normal"/>
        <w:rPr/>
      </w:pPr>
      <w:r>
        <w:rPr/>
        <w:t>接下来我们的主要任务来了“野炊”。平时在家里做惯了“小皇帝”、“小公主”的人下厨子，只见她</w:t>
      </w:r>
      <w:r>
        <w:rPr/>
        <w:t>(</w:t>
      </w:r>
      <w:r>
        <w:rPr/>
        <w:t>他</w:t>
      </w:r>
      <w:r>
        <w:rPr/>
        <w:t>)</w:t>
      </w:r>
      <w:r>
        <w:rPr/>
        <w:t>们的行为让我们笑得不亦乐乎，旁边那组的人炒菜先放肉而不放油，让我们开怀大笑，做菜人人都出力，人人都想展示自己的厨艺。俗话说“民以食为天”，这天上飞的、地上跑的、水里游的、只有你想不到的而没有我们做不到的。时间飞快，我们开始吃了，只见我们不客气的吃起来，什么好吃，这场面真壮观……</w:t>
      </w:r>
    </w:p>
    <w:p>
      <w:pPr>
        <w:pStyle w:val="Normal"/>
        <w:rPr/>
      </w:pPr>
      <w:r>
        <w:rPr/>
        <w:t>一天过去了，我觉得这次活动提高了我们之间的友谊，更加深入的了解对方的人品。</w:t>
      </w:r>
    </w:p>
    <w:p>
      <w:pPr>
        <w:pStyle w:val="Normal"/>
        <w:rPr/>
      </w:pPr>
      <w:r>
        <w:rPr/>
        <w:t>初中社会实践报告范文相关文章：</w:t>
      </w:r>
    </w:p>
    <w:p>
      <w:pPr>
        <w:pStyle w:val="Normal"/>
        <w:rPr/>
      </w:pPr>
      <w:r>
        <w:rPr/>
        <w:t>1.</w:t>
      </w:r>
      <w:r>
        <w:rPr/>
        <w:t>初中学生社会实践报告</w:t>
      </w:r>
    </w:p>
    <w:p>
      <w:pPr>
        <w:pStyle w:val="Normal"/>
        <w:rPr/>
      </w:pPr>
      <w:r>
        <w:rPr/>
        <w:t>2.</w:t>
      </w:r>
      <w:r>
        <w:rPr/>
        <w:t>中学生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生社区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生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寒假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学生暑假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初三寒假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中专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2016</w:t>
      </w:r>
      <w:r>
        <w:rPr/>
        <w:t>高中社会实践报告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校社会实践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