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停课不停学的个人心得感悟范文精选"/>
      <w:r>
        <w:rPr/>
        <w:t>关于停课不停学的个人心得感悟范文精选</w:t>
      </w:r>
      <w:bookmarkEnd w:id="0"/>
    </w:p>
    <w:p>
      <w:pPr>
        <w:pStyle w:val="Normal"/>
        <w:rPr/>
      </w:pPr>
      <w:r>
        <w:rPr/>
        <w:t>随着基础教育课程改革的发展，新课程实验的深入实施，带来了全新的理念，全新的课堂，创造和问题都推陈出新、层出无穷。必然教研活动的方式也跟随着发生变化。为了合作与交流、协作与共享，网络教研应运而生。网络教研依托现代信息技术手段，开发和利用网上教育资源，建立开放、交互动态的网络教研平台，实现资源的交流与共享，以教育消息化推动教育现代化。如今，利用网络上博客做教研成为教研的必然趋势。</w:t>
      </w:r>
    </w:p>
    <w:p>
      <w:pPr>
        <w:pStyle w:val="Normal"/>
        <w:rPr/>
      </w:pPr>
      <w:r>
        <w:rPr/>
        <w:t>一、不受时间和空间的限制。</w:t>
      </w:r>
    </w:p>
    <w:p>
      <w:pPr>
        <w:pStyle w:val="Normal"/>
        <w:rPr/>
      </w:pPr>
      <w:r>
        <w:rPr/>
        <w:t>传统的教研活动，由于受时间、空间的限制，教研员与一线教师各自为政，交流少，开展教研活动特别困难，即使有有些零星的新课程培训，但有些学校由于受各种情况的束缚，往往只有少数人参加，并且由于培训时间短，很难达到教研为教育教学行为服务的效果和目的。</w:t>
      </w:r>
    </w:p>
    <w:p>
      <w:pPr>
        <w:pStyle w:val="Normal"/>
        <w:rPr/>
      </w:pPr>
      <w:r>
        <w:rPr/>
        <w:t>而网络教研，充分利用了网络速度快，信息发布及时，不受时间和空间的限制，透明度、参与面和交流面都较大等优点，能及时有效地为基层服务。通过网络博客，还可以进行区域内或跨区域的教研活动，利用博客论坛、发贴等方式还能够解决众多教师参加教研活动的时间不一致问题。</w:t>
      </w:r>
    </w:p>
    <w:p>
      <w:pPr>
        <w:pStyle w:val="Normal"/>
        <w:rPr/>
      </w:pPr>
      <w:r>
        <w:rPr/>
        <w:t>二、网络教研专家在线，民主讨论。</w:t>
      </w:r>
    </w:p>
    <w:p>
      <w:pPr>
        <w:pStyle w:val="Normal"/>
        <w:rPr/>
      </w:pPr>
      <w:r>
        <w:rPr/>
        <w:t>传统的教研活动，往往由听课、评课、主题研讨等环节组成，由专家、领导或同行主讲，其他教师参与讨论，这种交流是面对面进行的，不少人往往碍于面子，不提、少提或婉转地提反面意见，这样的形式很容易造成人云亦云的虚假教研，而网络教研一般由专家或同行在线，因其隐蔽性，使大家不再有这些顾忌，肯定什么、不同意什么，都能真正做到有什么说什么，即使持基本否定的态度也会直说。</w:t>
      </w:r>
    </w:p>
    <w:p>
      <w:pPr>
        <w:pStyle w:val="Normal"/>
        <w:rPr/>
      </w:pPr>
      <w:r>
        <w:rPr/>
        <w:t>这更有利于引起对教学思想和教学方法的思考，无论是教师，还是专家、教研员，都有更大的收获，真正起到民主研讨的作用。从几个新课程网站的网络教研情况来看，的确能形成专家与教师、教师与教师、教师与学生之间，甚至教育行政领导与教师、学生之间在线接触，开展更加民主化、真实化的教研活动，这对新课程的健康发展，作用是不可估量的。</w:t>
      </w:r>
    </w:p>
    <w:p>
      <w:pPr>
        <w:pStyle w:val="Normal"/>
        <w:rPr/>
      </w:pPr>
      <w:r>
        <w:rPr/>
        <w:t>三、网络教研延续研究，空间无限。</w:t>
      </w:r>
    </w:p>
    <w:p>
      <w:pPr>
        <w:pStyle w:val="Normal"/>
        <w:rPr/>
      </w:pPr>
      <w:r>
        <w:rPr/>
        <w:t>传统的教研活动，一旦活动结束，研讨也就随之结束，即使活动中所渗透的的教学理念、教学思想和教学方法要再通过参加活动的教师转达，其效果往往也会大打折扣，如时间远久还可能会遗忘。而网络教研，可以把活动的内容或活动中所需体现的教学理念与教学思想通过网络传递给每一位所需的教师，教师可以不受时间的限制，随时都可以根据自己的需要进行学习、分析和研究，发表评论，甚至还可以把继续学习的心得体会通过网络发贴与同行交流，即使彼此不在同一地方。</w:t>
      </w:r>
    </w:p>
    <w:p>
      <w:pPr>
        <w:pStyle w:val="Normal"/>
        <w:rPr/>
      </w:pPr>
      <w:r>
        <w:rPr/>
        <w:t>通过网络教研，技术教师还可以将自己遇到的问题或自己认为成功的教案、案例、课件、经验等发贴到论坛与专家、同行一起共同思考、讨论、吸收、分享，使教研活动能够介入教学全过程，贯穿在教师的教学设计、教学实施和教学反思等环节。</w:t>
      </w:r>
    </w:p>
    <w:p>
      <w:pPr>
        <w:pStyle w:val="Normal"/>
        <w:rPr/>
      </w:pPr>
      <w:r>
        <w:rPr/>
        <w:t>四、网络教研促人反思，催人上进。</w:t>
      </w:r>
    </w:p>
    <w:p>
      <w:pPr>
        <w:pStyle w:val="Normal"/>
        <w:rPr/>
      </w:pPr>
      <w:r>
        <w:rPr/>
        <w:t>网络教研促进教师的自我反思和发展，改变了教师的学习状态、工作状态，极大增强了教师参与教研的自主性，创生出崭新的学校博客教研文化。通过教育博客，教师发表自己的教育实践的教学感想、教案、案例等与同行交流，大家群策群力，聚合更多人的智慧，从而实现教学资源的共享。另外，在发贴、回贴的过程中好的贴子会吸引更多人读贴跟进，教师有了“受重视”感，便会自觉地产生发表的欲望，积极发表话题。</w:t>
      </w:r>
    </w:p>
    <w:p>
      <w:pPr>
        <w:pStyle w:val="Normal"/>
        <w:widowControl/>
        <w:bidi w:val="0"/>
        <w:spacing w:before="180" w:after="180"/>
        <w:jc w:val="left"/>
        <w:rPr/>
      </w:pPr>
      <w:r>
        <w:rPr/>
        <w:t>而要发表话题，便会更加关注教学现象，对教学现象进行分析，进而使教师养成了观察与思考的习惯，催人上进。也实现了网络教研的同伴互助。在教育博客聚合的环境中，大家以共鸣的方式相互促进与提高，一起构建和谐的抒发、表达、辨析、质疑、批评、总结教育思想、教育方法、教育规律的网络环境，一起够成丰富多彩的“社会大研讨”。在充分展示自我，参与交流，质疑和批评的过程中，促进教师学习反思能力的提高和良好习惯的形成，也促进了教研行为的变革，更是一种创新的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