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九课学习抗疫英雄先进事迹心得体会范文精选"/>
      <w:r>
        <w:rPr/>
        <w:t>灯塔大课堂第九课学习抗疫英雄先进事迹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疾风知劲草，板荡识忠臣。”毫无疑问，新冠肺炎疫情是当前全国人民面对的重大挑战，疫情防控对各级干部来说更是一场“试金大考”。能者上，庸者下，劣者汰。应对重大风险挑战，是发现人才、培养人才、选拔人才的战场。</w:t>
      </w:r>
    </w:p>
    <w:p>
      <w:pPr>
        <w:pStyle w:val="Normal"/>
        <w:rPr/>
      </w:pPr>
      <w:r>
        <w:rPr/>
        <w:t>近段时间，各地方将战“疫”一线作为考察识别干部的主战场，贯彻落实习近平总书记重要讲话精神，一批疫情防控一线工作者火线入党，一批干部火线提拔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8</w:t>
      </w:r>
      <w:r>
        <w:rPr/>
        <w:t>日，快递员汪勇站在了党旗下，举起右手，庄严宣誓：我志愿加入中国共产党。</w:t>
      </w:r>
      <w:r>
        <w:rPr/>
        <w:t>1</w:t>
      </w:r>
      <w:r>
        <w:rPr/>
        <w:t>月</w:t>
      </w:r>
      <w:r>
        <w:rPr/>
        <w:t>23</w:t>
      </w:r>
      <w:r>
        <w:rPr/>
        <w:t>日，武汉离汉通道暂时关闭之后，公共交通运营暂停。作为救治危急重症患者的武汉金银潭医院，医护人员如何上下班成了大问题。汪勇站了出来，临危请命，“我来送。”他不是不害怕，但想到他不送，医护人员就回不了家，回不了家就休息不好，休息不好就救不好病人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6</w:t>
      </w:r>
      <w:r>
        <w:rPr/>
        <w:t>日国家邮政局授予汪勇“最美快递员”特别奖，并要求全行业向汪勇学习。</w:t>
      </w:r>
      <w:r>
        <w:rPr/>
        <w:t>3</w:t>
      </w:r>
      <w:r>
        <w:rPr/>
        <w:t>月</w:t>
      </w:r>
      <w:r>
        <w:rPr/>
        <w:t>2</w:t>
      </w:r>
      <w:r>
        <w:rPr/>
        <w:t>日，汪勇“火线”入党，正式成为一名中国共产党预备党员。</w:t>
      </w:r>
    </w:p>
    <w:p>
      <w:pPr>
        <w:pStyle w:val="Normal"/>
        <w:rPr/>
      </w:pPr>
      <w:r>
        <w:rPr/>
        <w:t>为认真学习汪勇同志先进事迹和可贵精神，弘扬众志成城、抗击疫情的行业正能量，全体党员学习了汪勇“聚拢微光守护英雄”的感人事迹，以及他身上折射出的普通快递小哥的无私与无畏、担当与奉献精神。通过学习进一步激发了党员干部勇当先锋、敢打头阵、不畏牺牲的精神斗志和工作热情，凝聚起我市邮政行业投身疫情防控斗争的强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前疫情防控工作进行到关键时刻，汪勇同志的精神值得我们学习，更激励我们投身实践。在当前工作中，要进一步强化政治担当，勇挑重担、敢当善为，立足岗位抓好疫情防控工作，指导督促企业落实防控措施，畅通寄递服务通道，保障人民群众生产生活需求，进一步筑牢疫情联防联控屏障，为保障人民群众生命安全和身体健康做出行业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