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救助募捐倡议书模板"/>
      <w:r>
        <w:rPr/>
        <w:t>爱心救助募捐倡议书模板</w:t>
      </w:r>
      <w:bookmarkEnd w:id="0"/>
    </w:p>
    <w:p>
      <w:pPr>
        <w:pStyle w:val="Normal"/>
        <w:rPr/>
      </w:pPr>
      <w:r>
        <w:rPr/>
        <w:t>亲爱的老师们、同学们：</w:t>
      </w:r>
    </w:p>
    <w:p>
      <w:pPr>
        <w:pStyle w:val="Normal"/>
        <w:rPr/>
      </w:pPr>
      <w:r>
        <w:rPr/>
        <w:t>在同一片蓝天下，我们共同享受着温暖的阳光</w:t>
      </w:r>
      <w:r>
        <w:rPr/>
        <w:t>!</w:t>
      </w:r>
      <w:r>
        <w:rPr/>
        <w:t>大自然给了我们同样的厚爱，然而生活却给了我们不同的境遇。“幸福的家庭是相似的，不幸的家庭各有各的不幸</w:t>
      </w:r>
      <w:r>
        <w:rPr/>
        <w:t>!”</w:t>
      </w:r>
      <w:r>
        <w:rPr/>
        <w:t>他们无法像同龄人一样尽情享受家庭的温馨，他们在渴望着，奢望着可能永远不会属于他们的幸福——完整的家庭、健康的身体、热腾腾的饭菜，而这种幸福在我们看来是那么的微不足道</w:t>
      </w:r>
      <w:r>
        <w:rPr/>
        <w:t>!</w:t>
      </w:r>
    </w:p>
    <w:p>
      <w:pPr>
        <w:pStyle w:val="Normal"/>
        <w:rPr/>
      </w:pPr>
      <w:r>
        <w:rPr/>
        <w:t>罗丹说：“世界并不缺少美，而是缺少对美的发现”。同样，世界并不缺少爱，而是缺少释放爱的契机。爱心无止境，助学见真情，让我们共同伸出援助之手，以拳拳爱心为这些贫困的学子撑起一片晴朗的天空，让我们用真诚的热情去温暖需要关心的每一位特困生，让我们慷慨解囊去慰藉那些无助的同学，用一颗博爱的心去感染身边的世界。</w:t>
      </w:r>
    </w:p>
    <w:p>
      <w:pPr>
        <w:pStyle w:val="Normal"/>
        <w:rPr/>
      </w:pPr>
      <w:r>
        <w:rPr/>
        <w:t>心的乐超市是为需要帮助的人提供的一个救助窗口，也是为有爱心的人提供的一个施善平台。老百姓逛心得乐超市，不是给自己买东西，也不是给亲朋戚友买东西，完完全全是给非亲非故、需要帮助的人买东西，也许你会问，心得乐超市是什么，它是干什么的，大家应该知道湖南电视台的电视剧频道，前段时间经常播放《心得乐名单》这个节目：《心得乐超市》是由《心得乐名单》繁衍生出来的全民互动慈善活动，将通过电话、网络报名等渠道收集需要帮助的人士，以超市的形式陈列受助者所需帮助物品，每月固定时间开放，爱心人士可自主前往选择愿意帮助的对象，并购买超市上的物品为受助者圆梦。一起来讲良心，行小善，聚人爱，其实爱很容易，只需一点点金钱就可以为一个孩子完成一个梦想。</w:t>
      </w:r>
    </w:p>
    <w:p>
      <w:pPr>
        <w:pStyle w:val="Normal"/>
        <w:rPr/>
      </w:pPr>
      <w:r>
        <w:rPr/>
        <w:t>现经学校校务委员会、德育工作小组研究决定。于</w:t>
      </w:r>
      <w:r>
        <w:rPr/>
        <w:t>__</w:t>
      </w:r>
      <w:r>
        <w:rPr/>
        <w:t>年</w:t>
      </w:r>
      <w:r>
        <w:rPr/>
        <w:t>_</w:t>
      </w:r>
      <w:r>
        <w:rPr/>
        <w:t>月</w:t>
      </w:r>
      <w:r>
        <w:rPr/>
        <w:t>_</w:t>
      </w:r>
      <w:r>
        <w:rPr/>
        <w:t>日前往长沙参加心得乐超市爱心捐助活动。</w:t>
      </w:r>
    </w:p>
    <w:p>
      <w:pPr>
        <w:pStyle w:val="Normal"/>
        <w:widowControl/>
        <w:bidi w:val="0"/>
        <w:spacing w:before="180" w:after="180"/>
        <w:jc w:val="left"/>
        <w:rPr/>
      </w:pPr>
      <w:r>
        <w:rPr/>
        <w:t>众人拾柴火焰高，大家都能出一份力，帮一把，点滴也能汇成江河，积沙也能成塔。同学们、老师们你们的爱心将化为贫困生健康的笑脸，你们的奉献将为贫苦生开启充满希望的明天</w:t>
      </w:r>
      <w:r>
        <w:rPr/>
        <w:t>!</w:t>
      </w:r>
      <w:r>
        <w:rPr/>
        <w:t>我们衷心祝愿并真诚相信每个捐赠人的生活因为奉献而充实快乐</w:t>
      </w:r>
      <w:r>
        <w:rPr/>
        <w:t>!</w:t>
      </w:r>
      <w:r>
        <w:rPr/>
        <w:t>为了同在蓝天下的同胞同样拥有美好的明天，让我们也诚切希望全校师生伸出援助之手帮助贫困学生献出一份爱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