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专业英文自我评价"/>
      <w:r>
        <w:rPr/>
        <w:t>服装设计专业英文自我评价</w:t>
      </w:r>
      <w:bookmarkEnd w:id="0"/>
    </w:p>
    <w:p>
      <w:pPr>
        <w:pStyle w:val="Normal"/>
        <w:rPr/>
      </w:pPr>
      <w:r>
        <w:rPr/>
        <w:t>Yearsofexperienceintheknittingindustry,familiarknittingTaiyuanJi,well-knownfromtheembryotodyeingandfinishingoftheentireprocess.Familiarwiththecompositionandnatureofcommonlyusedknittedfabrics,accordingtodifferentfabriccharacteristicsofthecorrespondingclothing.Familiarwiththeentireproductionprocess,goodatfabricbudget,qualitycontrol.Honest,honest,responsible,abletoworkunderpressure,calmanddecisive,goodcommunication,theteamcanleadtheoveralloperationoftheteam,withstrongleadershipandimplementationcapacity,richteamspirit.</w:t>
      </w:r>
    </w:p>
    <w:p>
      <w:pPr>
        <w:pStyle w:val="Normal"/>
        <w:rPr/>
      </w:pPr>
      <w:r>
        <w:rPr/>
        <w:t>Self-learningability,haveacertaindegreeofmanagementandcoordination,amoreprofoundunderstandingofthemeaningofteamspirit,canbeactiveandefficientcompletionoftheworktasksandthesuddenandhard-working,hard-working,Eventhasastrongabilitytocontrol.</w:t>
      </w:r>
    </w:p>
    <w:p>
      <w:pPr>
        <w:pStyle w:val="Normal"/>
        <w:rPr/>
      </w:pPr>
      <w:r>
        <w:rPr/>
        <w:t>Iamhonest,serious,motivated;familiarwiththeprofessionalknowledgeofthetextileanditsforeigntradefreightforwardingandotheroperationalprocesses,goodcoordinationbetweenthefactoryandcustomerworkandcommunication,andreasonablearrangementsforproduction,inspection,supervisethefactoryqualityandquantityontimedelivery.Resumeself-evaluationofcostumedesignspecialty.Timelyandcorrecthandlingofforeigntradeintheprocessofimportandexportiss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textileknowledge,goodknittingprocess,clothingexpertise,familiarwiththegarmentproductionprocess,workcarefully,clearplan,clear,efficient,positive,subjectiveinitiativestrong,goodatlearning,strong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