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的英文自我评价"/>
      <w:r>
        <w:rPr/>
        <w:t>2023</w:t>
      </w:r>
      <w:r>
        <w:rPr/>
        <w:t>年度优秀的英文自我评价</w:t>
      </w:r>
      <w:bookmarkEnd w:id="0"/>
    </w:p>
    <w:p>
      <w:pPr>
        <w:pStyle w:val="Normal"/>
        <w:rPr/>
      </w:pPr>
      <w:r>
        <w:rPr/>
        <w:t>SinceJune26,2010tojoin**cosmeticshasbeenfourmonthsandsixteendays,duringthisperiod,everydayseemstometoprogressandtest,everydaycanbefruitful,includingideas,Includingtechnology,includingdoingthings,includinglife.Joined**isthefirstpositionIhavejustenteredthecommunity,isalsothebeginningofmyworkarena,inthisstageIhaveaclearunderstandingoftheiraboveandtheirshort,clearunderstandingoftheirfuturedevelopmentgoalsandDirection,whicharepromotedwiththemanagerandteachingareinseparablerelationship,inthefirstthankthemanagerformyhelpandguidance.</w:t>
      </w:r>
    </w:p>
    <w:p>
      <w:pPr>
        <w:pStyle w:val="Normal"/>
        <w:rPr/>
      </w:pPr>
      <w:r>
        <w:rPr/>
        <w:t>Ithinkmyinternshipduringthegrowthhasthefollowingaspects:</w:t>
      </w:r>
    </w:p>
    <w:p>
      <w:pPr>
        <w:pStyle w:val="Normal"/>
        <w:rPr/>
      </w:pPr>
      <w:r>
        <w:rPr/>
        <w:t>First,inthinking,thefirstoutofthestudent-stylethinking,andgraduallyformedtoadapttoproductionandmanagementofthestrictpragmaticaccurateandflexiblemodeofthinking,allfromthereality,refusetocarelessandperfunctory,problemsimmediatelyresolved,Notdraggingitsfeet,pushingthreeresistancefour.Second,wemustdevelopgoodhabitsofhard-working,inproduction,thetechnicalstaffshouldalwayssticktotheirjobsabove,evenifitisovertime,stayuplatehavetostandpost,duediligence,establishacompletelyindependentpositivesenseofwork,Difficult,self-discipline,widetotreatpeople,theirbittertoeatmore,dosomething,sothattheygetbetterexerciseandfasterdevelopment.</w:t>
      </w:r>
    </w:p>
    <w:p>
      <w:pPr>
        <w:pStyle w:val="Normal"/>
        <w:rPr/>
      </w:pPr>
      <w:r>
        <w:rPr/>
        <w:t>Second,intermsoftechnology,sinceenteringthe**,hasexperiencedavarietyofproductdevelopmentandproduction,theseresearchanddevelopmentprocessisgraduallyinthebitbybitthesuccessofexploration,includingdaycream,nightcream,eyecream,emollientMilk,shampoo,talcumpowder,mascara,liquidfoundation,facecolor,nailpolish,etc.Theseresearchanddevelopmentprocessalsowitnessedthecompany'sgrowingandincreasinglyrichproducts,whenaproductissuccessful,theheartsofjoy,Beforetheexperienceofbittercontemplationandthetroublesbroughtaboutbythebrainsalsowilldisappear.Ofcourse,eachproductformeisagestationprocess,eachbehindaproducthasaverylongstory,includingthechoiceofrawmaterialsandordering,evolutionandimprovementofthinking,technologymaturityandimprovementoftheprojectThesummaryandrecord,andmanyotherprocesses,theseprocessesareusuallyassociatedwiththeaccumulationofknowledge,recalleverysuccessandfailure,aretheirownlittleprogress.</w:t>
      </w:r>
    </w:p>
    <w:p>
      <w:pPr>
        <w:pStyle w:val="Normal"/>
        <w:rPr/>
      </w:pPr>
      <w:r>
        <w:rPr/>
        <w:t>Third,intermsofpersonalservice,intothe**ismyfirststepintothecommunity,withthehelpofmanagersandcolleagues,Igraduallyadapttothecompany'senvironmentandtheworkofthecontenttolearnsomeoftheadvantagesandimprovementsTheirownshortcomings,andgetalongwithpeopleandcooperationhavemadenosmallachievement,ofcourse,therearelessonsoffailure.Today'ssocietyisthecoexistenceofcompetitionandcooperationinthecommunity,enterprisesneedtobecompetitive,employeesneedtocooperate,thesetwoaspectsarecomplementary.Iwillworkinthefuturewillpaymoreattentiontothispoint,toachievethemostperfectcooperationbetweencolleaguesandthest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intothe**Idonotregretthechoice,butalsoIamproudofthechoice,duringtheinternship,Iexperiencedafailurealsotastedsuccess,mademistakeshavebeenpraised,thisisthegrowthtogothrougheverystep.Iamhonoredtojointhecompany,butalsoveryhonoredtogrowwiththecompany.Iwillsummarizemyshortcomings,toplaymydirector,tocontinuetomaximizethedevelopmentofthecompanytodomyb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