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的事迹和荣誉"/>
      <w:r>
        <w:rPr/>
        <w:t>诚信的事迹和荣誉</w:t>
      </w:r>
      <w:bookmarkEnd w:id="0"/>
    </w:p>
    <w:p>
      <w:pPr>
        <w:pStyle w:val="Normal"/>
        <w:rPr/>
      </w:pPr>
      <w:r>
        <w:rPr/>
        <w:t>诚信是大学生树立理想信念的基础</w:t>
      </w:r>
      <w:r>
        <w:rPr/>
        <w:t>;</w:t>
      </w:r>
      <w:r>
        <w:rPr/>
        <w:t>诚信是大学生全面发展的前提</w:t>
      </w:r>
      <w:r>
        <w:rPr/>
        <w:t>;</w:t>
      </w:r>
      <w:r>
        <w:rPr/>
        <w:t>诚信是大学生进入社会的“通行证”。大学生的诚信意识、诚信行为、诚信品质，关系到良好社会风尚的形成，关系社会主义和谐社会的构建，在一定意义上关系中华民族的未来。大学生要肩负起全面建设小康社会和社会主义现代化建设的历史使命，就必须自觉加强诚信道德建设，把诚信作为高尚的人生追求、优良的行为品质、立身处世的基本准则。加强公民道德建设，要以诚信为本、操守为重、守信光荣、失信可耻为基本要求，增强全社会的诚实守信意识。</w:t>
      </w:r>
    </w:p>
    <w:p>
      <w:pPr>
        <w:pStyle w:val="Normal"/>
        <w:rPr/>
      </w:pPr>
      <w:r>
        <w:rPr/>
        <w:t>诚信是中华民族的传统美德。在我国传统道德中，诚信被看做“立身之本”“举政之本”“进德修业之本”，孔子甚至认为可以“去兵”“去食”，而不可以失信。尽管世事更替、时代变迁，中华民族讲究诚信的精神始终延续不断。一个没有良好诚信品德的人，不可能有坚定的理想信念。一个在平时不讲诚信的人，在关键时刻不可能为崇高的理想信念作出牺牲。大学生只有以诚信为重点，加强思想道德修养，讲诚信、讲道德，言必信、行必果，诚心做事、诚实做人，言行一致、表里如一，自觉端正态度，坚守道德规范，才能不断提高思想道德素质、科学文化素质和健康素质，实现全面发展。</w:t>
      </w:r>
    </w:p>
    <w:p>
      <w:pPr>
        <w:pStyle w:val="Normal"/>
        <w:rPr/>
      </w:pPr>
      <w:r>
        <w:rPr/>
        <w:t>立足实际，开启诚信之门。作为一位优秀的中学生，诚实守信是必不可少的。社会主义市场经济的正常运行需要每个人诚实守信、遵守契约。俨然诚实守信成了我们的责任。高中时期的我始终本着诚信的原则做人做事。正是在高中那个特定的时间，特定地环境下造就了我一颗矢志不渝的诚信之心。记得高二时，学校领导为了更好地了解和启发我们的诚信之心。在学期末的一个阳光明媚的周末，精心为我们策划了一次神秘的考试。这次考试地分数将直接折合成期末成绩，并让我们用自己的真实情况作答。一发下卷子来我就蒙了，首先第一题是：“如果你在最需要钱的时候捡到了</w:t>
      </w:r>
      <w:r>
        <w:rPr/>
        <w:t>100</w:t>
      </w:r>
      <w:r>
        <w:rPr/>
        <w:t>元钱，你会怎么处理</w:t>
      </w:r>
      <w:r>
        <w:rPr/>
        <w:t>?”</w:t>
      </w:r>
      <w:r>
        <w:rPr/>
        <w:t>答案：“</w:t>
      </w:r>
      <w:r>
        <w:rPr/>
        <w:t>A</w:t>
      </w:r>
      <w:r>
        <w:rPr/>
        <w:t>急忙放进口袋自己用</w:t>
      </w:r>
      <w:r>
        <w:rPr/>
        <w:t>B</w:t>
      </w:r>
      <w:r>
        <w:rPr/>
        <w:t>交给老师处理</w:t>
      </w:r>
      <w:r>
        <w:rPr/>
        <w:t>C</w:t>
      </w:r>
      <w:r>
        <w:rPr/>
        <w:t>牌示招领启示找到失主。”我毫不犹豫选了</w:t>
      </w:r>
      <w:r>
        <w:rPr/>
        <w:t>C</w:t>
      </w:r>
      <w:r>
        <w:rPr/>
        <w:t>，结果题后面的提示选</w:t>
      </w:r>
      <w:r>
        <w:rPr/>
        <w:t>A</w:t>
      </w:r>
      <w:r>
        <w:rPr/>
        <w:t>得</w:t>
      </w:r>
      <w:r>
        <w:rPr/>
        <w:t>5</w:t>
      </w:r>
      <w:r>
        <w:rPr/>
        <w:t>分，选</w:t>
      </w:r>
      <w:r>
        <w:rPr/>
        <w:t>B</w:t>
      </w:r>
      <w:r>
        <w:rPr/>
        <w:t>得</w:t>
      </w:r>
      <w:r>
        <w:rPr/>
        <w:t>3</w:t>
      </w:r>
      <w:r>
        <w:rPr/>
        <w:t>分，选</w:t>
      </w:r>
      <w:r>
        <w:rPr/>
        <w:t>C</w:t>
      </w:r>
      <w:r>
        <w:rPr/>
        <w:t>得</w:t>
      </w:r>
      <w:r>
        <w:rPr/>
        <w:t>2</w:t>
      </w:r>
      <w:r>
        <w:rPr/>
        <w:t>分。我心里暗想这不是明摆着不合逻辑。我看了下后面的题，都是均为类似的。结果我的这次考试成绩成了全班乃至全年级最低，老师们也按承诺真地做为期末成绩，而我很不幸的成了牺牲品。奖学金没了，可塞翁失马焉知非福。我的诚信得到了认可，学校为我争取了一个入党指标，通过各项培训，我很顺利的成为了预备党员。而且高三开学典礼评奖，我也获得了“诚信标兵”的荣誉称号。</w:t>
      </w:r>
    </w:p>
    <w:p>
      <w:pPr>
        <w:pStyle w:val="Normal"/>
        <w:rPr/>
      </w:pPr>
      <w:r>
        <w:rPr/>
        <w:t>在高考结束的漫长暑假里，我决定南下打工赚钱为父母减轻负担。经本村人介绍，我进了一家五金厂。开始进去时天天都上夜班，这对一个从没熬过夜的我来说真的是个不小的考验。而且我们的工作是用特定的工具把刚生产出来的手机壳磨成成品。磨掉的那些灰都会沾在手上、脚上、脖子上。加上广东的高温天气，没过几天，我的脖子上就有了过敏反应。和我一起来的一帮人都要纷纷辞工了，并叫我也辞工算了。我说：“我们不是和厂家签过约的吗</w:t>
      </w:r>
      <w:r>
        <w:rPr/>
        <w:t>?</w:t>
      </w:r>
      <w:r>
        <w:rPr/>
        <w:t>当初也答应上夜班的啊</w:t>
      </w:r>
      <w:r>
        <w:rPr/>
        <w:t>?”</w:t>
      </w:r>
      <w:r>
        <w:rPr/>
        <w:t>结果他们都不听，都去找老板辞工了。可老板不让，双方对峙着，最后老板拗不过，发钱给了他们，让他们去了。厂里就剩下几个老员工和我了。我留下来一是要遵守与厂家签的合约，二是这份工作来之不易。我下定决心无论如何也要坚持做下去。终于，我的诚信打动了老板。他把我调到查货计数的部门让我做了文员。这可比我那个部门好多了。往后我很愉快地度过了我的第一份工作经历。临走时，老板还拍拍我的肩说：“年轻人啊，好好学，往后会有出路的。”这位老板这句话一直激励着我。</w:t>
      </w:r>
    </w:p>
    <w:p>
      <w:pPr>
        <w:pStyle w:val="Normal"/>
        <w:rPr/>
      </w:pPr>
      <w:r>
        <w:rPr/>
        <w:t>进入大学，是我人生中重要的一步。大学比中学更具展示自我的舞台，也更像一个“小社会”。这就需要我们以更认真的态度去面对事情。作为中共党员的我更应该自觉学习中国特色社会主义理论体系，坚定共产主义理想和中国特色社会主义信念，胸怀大志，心系同学，奋发进取、开拓创新，立足岗位、无私奉献，充分发挥先锋模范作用。在军训期间的某天，我经过办公楼时发现了一个黑色的皮夹。我拾起一看：内有人民币</w:t>
      </w:r>
      <w:r>
        <w:rPr/>
        <w:t>171</w:t>
      </w:r>
      <w:r>
        <w:rPr/>
        <w:t>元，身份证一张，银行卡</w:t>
      </w:r>
      <w:r>
        <w:rPr/>
        <w:t>2</w:t>
      </w:r>
      <w:r>
        <w:rPr/>
        <w:t>张，饭卡水卡电话卡各一张。我当时就想，要是我丢了这些东西不知会怎样。可我刚来到这所大学，对什么事都还不太了解。于是我就告诉了我们代班学长晏亮，由他还与失主。还有一次，在我去扛水的路上发现了一台手机。我弯腰拾起来没走几步，就有一位同学跑过来问我是否拾到手机。我急忙还给了他。</w:t>
      </w:r>
    </w:p>
    <w:p>
      <w:pPr>
        <w:pStyle w:val="Normal"/>
        <w:widowControl/>
        <w:bidi w:val="0"/>
        <w:spacing w:before="180" w:after="180"/>
        <w:jc w:val="left"/>
        <w:rPr/>
      </w:pPr>
      <w:r>
        <w:rPr/>
        <w:t>当前，从总体上来看，当代大学生的诚信状况是很好的，但在少数大学生身上也出现了诚信缺乏的现象。这种现象的出现，既有社会的、学校的、家庭的等各种因素的影响，也有大学生自身的原因，如心态浮躁，对他人、对社会的责任意识淡薄，是非辨别能力较差等。有些大学生对诚实、正直、守信、履约等诚信道德的基本要求在内心是认同的，但当关系到自己的个人利益或遇到所谓的“关键时刻”，如考试、评奖、毕业、求职等，便放松对自己的要求，使知与行相背离，坚守诚信的道德意志力不强。这些问题，应该引起同学们的高度重视，并在诚信道德建设的实践中自觉加以抵制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