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发展对象自我评价"/>
      <w:r>
        <w:rPr/>
        <w:t>建党发展对象自我评价</w:t>
      </w:r>
      <w:bookmarkEnd w:id="0"/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，带着初入大学的激情和对中国共产党深深的向往，我真诚地向党组织递交了入党申请书，决心按照一个共产党人的要求严格要求自己，积极向党组织靠拢。</w:t>
      </w:r>
      <w:r>
        <w:rPr/>
        <w:t>2010</w:t>
      </w:r>
      <w:r>
        <w:rPr/>
        <w:t>年</w:t>
      </w:r>
      <w:r>
        <w:rPr/>
        <w:t>4</w:t>
      </w:r>
      <w:r>
        <w:rPr/>
        <w:t>月，我以优异成绩从党校毕业。这两年来，我一方面加强理论修养，通过学习时事政策、党的基本知识，不断提高思想政治觉悟，坚持共产主义理想和社会主义理念，并努力学习专业知识及人生哲学，在思想道德，知识修养和人格塑造上都取得了一定的成绩</w:t>
      </w:r>
      <w:r>
        <w:rPr/>
        <w:t>;</w:t>
      </w:r>
      <w:r>
        <w:rPr/>
        <w:t>另一方面，我参加了各种实践活动，在学生会、移动培训班及社团工作中认真负责，综合能力得到了较大提高。在思想上，我积极上进，热爱祖国、热爱人民，拥护中国共产党的领导、拥护各项方针政策，遵守国家的法律法规及各项规章制度，积极向党组织靠拢。</w:t>
      </w:r>
    </w:p>
    <w:p>
      <w:pPr>
        <w:pStyle w:val="Normal"/>
        <w:rPr/>
      </w:pPr>
      <w:r>
        <w:rPr/>
        <w:t>在学习上，我认真刻苦。除了专业课的学习，我还喜欢去图书馆看一些人文著作及时尚刊物，扩大知识面，加强个人修养。一份耕耘一份收获。我的努力得到了回报，现已取得三等奖学金证书，普通话二级甲等证书，大学四级和六级英语证书，计算机一级和二级优异证书以及学院先进个人证书。这些证书证明了我大学两年并没有荒废掉，我还会继续努力，在接下来的两年的大学生涯加强学习，不断成长。</w:t>
      </w:r>
    </w:p>
    <w:p>
      <w:pPr>
        <w:pStyle w:val="Normal"/>
        <w:rPr/>
      </w:pPr>
      <w:r>
        <w:rPr/>
        <w:t>在工作上，我认真负责。大学生活给了我很多挑战自我的机会。在参与这些活动的过程中，我结交了一些很好的朋友，学到了许多为人处事的方法，锻炼了自己的能力。在学院组织部当干事，担任班上的副团支书，参加嘉应学院移动人才培训班并担任综管部副部长都是很好的经历。通过参加这些活动，我不断丰富着自己的阅历。今年我担任班上的副班长，我会继续严格要求自己，认真地做好工作，认真履行上情下达下情上传，为同学服务，为老师分忧，进一步凝聚班风，优良学风。</w:t>
      </w:r>
    </w:p>
    <w:p>
      <w:pPr>
        <w:pStyle w:val="Normal"/>
        <w:rPr/>
      </w:pPr>
      <w:r>
        <w:rPr/>
        <w:t>在生活上，我养成了良好的生活习惯，生活充实而有条理，有严谨的生活态度和良好的生活态度和生活作风，为人热情大方，诚实可信，乐于助人，有自己的处事原则，能与同学们和睦相处。我积极参加体育锻炼，增强身体素质，也热爱劳动，积极参加学校开展的各项文体活动，参加社会实践，继承和发扬了艰苦奋斗的精神，也参加了英语俱乐部，舞蹈培训班，书法培训班等，丰富了课余生活，使自己在各方面都得到了相应的锻炼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来，我一直以认真的态度和积极的热情投身于学习和工作中，虽然有成功的喜悦，也有失败的心酸。但我明白“宝剑锋从磨砺出，梅花香自苦寒来”，做任何事情都要经过一番磨炼，我们才会真正的成长起来。在以后的生活学习中，我会继续总结经验，在党组织的培养和帮助下，发扬优点，摒弃缺点，为争取早日成为一名合格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