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环保的倡议书"/>
      <w:r>
        <w:rPr/>
        <w:t>保护地球环保的倡议书</w:t>
      </w:r>
      <w:bookmarkEnd w:id="0"/>
    </w:p>
    <w:p>
      <w:pPr>
        <w:pStyle w:val="Normal"/>
        <w:rPr/>
      </w:pPr>
      <w:r>
        <w:rPr/>
        <w:t>今天是“世界地球日”，今年的主题是“节约集约利用资源，倡导绿色简约生活”。全市各级各部门开展丰富多彩的专题宣传活动，唤起人类爱护地球、保护家园的意识，促进资源开发与环境保护的协调发展。</w:t>
      </w:r>
    </w:p>
    <w:p>
      <w:pPr>
        <w:pStyle w:val="Normal"/>
        <w:rPr/>
      </w:pPr>
      <w:r>
        <w:rPr/>
        <w:t>港西镇在北港西大集开展了“世界地球日”宣传活动，围绕“珍惜地球资源、保护自然生态”，通过发放宣传单、宣传挂图等形式，大力宣传节约集约用地、地质灾害防治和如何保护地球等相关知识，有效提高了辖区群众爱护地球、保护资源的</w:t>
      </w:r>
      <w:r>
        <w:rPr/>
        <w:t>`</w:t>
      </w:r>
      <w:r>
        <w:rPr/>
        <w:t>意识。据统计，此次活动共发放宣传单页、宣传挂图</w:t>
      </w:r>
      <w:r>
        <w:rPr/>
        <w:t>500</w:t>
      </w:r>
      <w:r>
        <w:rPr/>
        <w:t>余份，受到群众的欢迎和好评。</w:t>
      </w:r>
    </w:p>
    <w:p>
      <w:pPr>
        <w:pStyle w:val="Normal"/>
        <w:rPr/>
      </w:pPr>
      <w:r>
        <w:rPr/>
        <w:t>市第十一中学开展了“善待地球，爱家乡，保护环境”主题宣传教育活动，积极倡导大家从自身做起，从点滴做起，节约用水、用电、用纸</w:t>
      </w:r>
      <w:r>
        <w:rPr/>
        <w:t>;</w:t>
      </w:r>
      <w:r>
        <w:rPr/>
        <w:t>多种一棵树，多植一方草，多增一片绿。此次活动使同学们了解了“世界地球日”有关知识，培养了他们爱护家园、保护环境、美化校园的意识，增强了爱护地球的责任感。</w:t>
      </w:r>
    </w:p>
    <w:p>
      <w:pPr>
        <w:pStyle w:val="Normal"/>
        <w:rPr/>
      </w:pPr>
      <w:r>
        <w:rPr/>
        <w:t>市第二十九中学小学部开展了“绿色消费我行动”主题宣传教育。在活动启动仪式上，该校通过宣读倡议书、诗朗诵、绘画等形式，教育学生树立节约和感恩意识。开展“变废为宝”手工制作活动，引导同学们发挥想象力，充分利用废纸、废纸盒、饮料瓶、易拉罐等废旧材料制作手工制品，变废为宝，进一步唤起广大师生关爱家园、保护环境的意识，倡导低碳绿色环保生活。</w:t>
      </w:r>
    </w:p>
    <w:p>
      <w:pPr>
        <w:pStyle w:val="Normal"/>
        <w:rPr/>
      </w:pPr>
      <w:r>
        <w:rPr/>
        <w:t>市世纪小学组织开展了“爱护环境，保护我们的家园”主题宣传活动，在国旗下讲话、主题班队会等活动中，向全体师生发出“珍惜同一个地球，共享同一片蓝天”号召，倡导全体师生从节约每一张纸、每一度电、每一滴水做起，珍惜自然，爱护环境。他们还组织学生们观看了环境保护公益宣传片，开展环保知识小调查等活动，交流和讨论自己在生活中保护资源、节约生活的各种节约小妙招，增强孩子对大自然的热爱，激发孩子热爱地球、保护环境的意识。</w:t>
      </w:r>
    </w:p>
    <w:p>
      <w:pPr>
        <w:pStyle w:val="Normal"/>
        <w:rPr/>
      </w:pPr>
      <w:r>
        <w:rPr/>
        <w:t>市实验小学在全校范围内开展主题班会，组织学生观看《我们的地球》纪录片，向学生讲述了垃圾的危害、如何科学进行垃圾分类等知识，并向学生分发了垃圾分类的贴贴卡，引导学生用四种不同的标签来区分家里的垃圾桶，让同学们从源头上对家里的垃圾进行分类。学生们纷纷表示要在今后的活动中，积极行动起来，争做“小小环保宣传员”，用实际行动来诠释“爱地球，爱生活”的意义，保护我们的地球，保护我们的家园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