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年度个人自我评议范文"/>
      <w:r>
        <w:rPr/>
        <w:t>团员年度个人自我评议范文</w:t>
      </w:r>
      <w:bookmarkEnd w:id="0"/>
    </w:p>
    <w:p>
      <w:pPr>
        <w:pStyle w:val="Normal"/>
        <w:rPr/>
      </w:pPr>
      <w:r>
        <w:rPr/>
        <w:t>又到了一年一度的个人总结时间了，作为一名团员，尤其是团干，深觉在团组织的培育下，自己在思想、工作、学习和生活多方面都有很大进步，为了再上新台阶，现将这一年来的变化做如下总结：</w:t>
      </w:r>
    </w:p>
    <w:p>
      <w:pPr>
        <w:pStyle w:val="Normal"/>
        <w:rPr/>
      </w:pPr>
      <w:r>
        <w:rPr/>
        <w:t>一、思想方面首先，端正了思想，提高了思想觉悟水平，在学习、工作和生活上树立起作为合格共青团员应该起到的带头和模范作用</w:t>
      </w:r>
      <w:r>
        <w:rPr/>
        <w:t>;</w:t>
      </w:r>
      <w:r>
        <w:rPr/>
        <w:t>其次，积极参与学院团委及系团总支组织的各项团员活动，在活动中实践理论，做到学以致用</w:t>
      </w:r>
      <w:r>
        <w:rPr/>
        <w:t>;</w:t>
      </w:r>
      <w:r>
        <w:rPr/>
        <w:t>再者，按时缴纳团费，争取为团的事业作出自己的微薄之力。</w:t>
      </w:r>
    </w:p>
    <w:p>
      <w:pPr>
        <w:pStyle w:val="Normal"/>
        <w:rPr/>
      </w:pPr>
      <w:r>
        <w:rPr/>
        <w:t>二、工作方面作为团员及团员干部，我自觉履行义务，完成组织交给的各项任务，在工作岗位上发挥模范作用且具有积极乐观的心态和敢于向困难挑战的精神，而且骄不躁，败不馁，能团结同学，关心他人，具有团队精神和集体荣誉感。身任班团支书和各班委及同学们一起完成了两次的推优大会及团日设计活动并在团日设计活动中，我支部的舞台剧荣获一等奖，各项工作基本上都得到好评。作为系青协及法学会的一名干部，我积极参加青协和法学会举办的各项活动，同样受到了好评。</w:t>
      </w:r>
    </w:p>
    <w:p>
      <w:pPr>
        <w:pStyle w:val="Normal"/>
        <w:rPr/>
      </w:pPr>
      <w:r>
        <w:rPr/>
        <w:t>三、学习方面懂得了科学规划生涯，认真学习专业知识。作为</w:t>
      </w:r>
      <w:r>
        <w:rPr/>
        <w:t>21</w:t>
      </w:r>
      <w:r>
        <w:rPr/>
        <w:t>世纪的接班人，新世纪给我们带来了新的、更高的要求，所以更多、更快、更广的吸收新知识成了我们必须面临的问题。一学年以来学年平均分达到</w:t>
      </w:r>
      <w:r>
        <w:rPr/>
        <w:t>75</w:t>
      </w:r>
      <w:r>
        <w:rPr/>
        <w:t>分以上。除了学习文化知识，在课余时间，我也进行一些文娱活动，如参加班级篮球赛，参加女生部举办的一些活动。</w:t>
      </w:r>
    </w:p>
    <w:p>
      <w:pPr>
        <w:pStyle w:val="Normal"/>
        <w:rPr/>
      </w:pPr>
      <w:r>
        <w:rPr/>
        <w:t>四、生活方面在生活方面力求勤俭，尽量做到不铺张浪费，生活态度端正。与同学相处融洽，基本上能够团结同学。力求和同学们保持和谐状态。和系里的众多同学也相处融洽。</w:t>
      </w:r>
    </w:p>
    <w:p>
      <w:pPr>
        <w:pStyle w:val="Normal"/>
        <w:widowControl/>
        <w:bidi w:val="0"/>
        <w:spacing w:before="180" w:after="180"/>
        <w:jc w:val="left"/>
        <w:rPr/>
      </w:pPr>
      <w:r>
        <w:rPr/>
        <w:t>五、反思不足、明确方向当然“人无完人”，我也有缺点，相信在不断反省自己的同时，我会尽量做到有错则改，无则加勉。在学习方面，学习效率还远远不够亟待改进，在工作中也要弥补不足，不断完善自己，尽最大的努力为组织、为同学服务，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