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年级自我介绍范文指导"/>
      <w:r>
        <w:rPr/>
        <w:t>关于三年级自我介绍范文指导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国际学校小学三年级的学生，已度过了九个儿童节了。我长的高高的，瘦瘦的，细长的眼睛，皮肤很白。</w:t>
      </w:r>
    </w:p>
    <w:p>
      <w:pPr>
        <w:pStyle w:val="Normal"/>
        <w:rPr/>
      </w:pPr>
      <w:r>
        <w:rPr/>
        <w:t>我的家乡在遥远的山西，爸爸妈妈都在家里上班，他们不能天天照顾我。有时候我有开心的事，就和同学们讲一讲，大家一起快乐。我有难过的事，同学们就安慰我。所以，我在这里上学，爸妈很放心。</w:t>
      </w:r>
    </w:p>
    <w:p>
      <w:pPr>
        <w:pStyle w:val="Normal"/>
        <w:rPr/>
      </w:pPr>
      <w:r>
        <w:rPr/>
        <w:t>我学习很认真，但是我的基础有点差。每天到了课外活动的时候，同学们都去玩了，我就留在教室里补课。经过这些天老师的辛苦辅导，我的成绩已经有了很大的进步我的口音和别的同学不一样，有时候同学们听不懂。我正在努力学习普通话。</w:t>
      </w:r>
    </w:p>
    <w:p>
      <w:pPr>
        <w:pStyle w:val="Normal"/>
        <w:rPr/>
      </w:pPr>
      <w:r>
        <w:rPr/>
        <w:t>上课了，我认真听老师讲课，积极发言。有不会的问题赶快问老师。下课了，我很少和同学们疯玩，喜欢在座位上静静地看书，画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懂事的、文静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