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个人学习心得范文"/>
      <w:r>
        <w:rPr/>
        <w:t>4.15</w:t>
      </w:r>
      <w:r>
        <w:rPr/>
        <w:t>全民国家安全教育日个人学习心得范文</w:t>
      </w:r>
      <w:bookmarkEnd w:id="0"/>
    </w:p>
    <w:p>
      <w:pPr>
        <w:pStyle w:val="Normal"/>
        <w:rPr/>
      </w:pPr>
      <w:r>
        <w:rPr/>
        <w:t>“</w:t>
      </w:r>
      <w:r>
        <w:rPr/>
        <w:t>出门多一份小心，家人多一份放心”在大街上，在小巷里，处处都能看到这样的一些标语。这些标语时刻提醒着众人要把安全放到第一位，可我现在看到这写标语时，总是觉得脸上火辣辣的。</w:t>
      </w:r>
    </w:p>
    <w:p>
      <w:pPr>
        <w:pStyle w:val="Normal"/>
        <w:rPr/>
      </w:pPr>
      <w:r>
        <w:rPr/>
        <w:t>一个烈日炎炎的中午，我骑车回家，在路上走了一会儿，就觉得汗流浃背。“骑快点，在路上可以带出风，凉快。回到家有空调，也不会觉得热。”我这样想着，加快了速度，又骑了一会儿，要过一个十字路口。我的速度丝毫不减，因为我知道那里没有红绿灯，只有一个提示众人减速慢行的牌子，而且我也知道，路过那儿的人也不多。快到十字路口了，我低下头，不屑去看那“没用”的牌子，就直接冲了过去。说时迟，那时快。就在我要过十字路口时，却半路杀出个程咬金——一辆小型面包车正从一个小胡同里出来，慢悠悠的过马路。“糟了，他哪冒出来的</w:t>
      </w:r>
      <w:r>
        <w:rPr/>
        <w:t>?</w:t>
      </w:r>
      <w:r>
        <w:rPr/>
        <w:t>刹车，刹车</w:t>
      </w:r>
      <w:r>
        <w:rPr/>
        <w:t>!”</w:t>
      </w:r>
      <w:r>
        <w:rPr/>
        <w:t>我急火攻心，用劲捏刹车，可由于速度过快，来不及了。我害怕的闭上眼睛。结果一下子撞上的这辆面包车，又被反弹了回去。我刚被撞到地上，就有一种世纪末日的感觉。我的膝盖擦着地面，火辣辣的疼。一刹那，我的脑子想回忆录一样想起的以前看到过车祸的惨状。等我感到自己的膝盖不再有被刀拉着的的感觉时，就马上睁开眼，发现自己好好的坐在地上，可那辆面包车却不见了踪影，我也没心思管它了，毕竟坐在地上让我感到很不好意思，就立刻准备爬起来离开，可小腿上一阵钻心的疼让我一下子又坐到了地上。“骨折</w:t>
      </w:r>
      <w:r>
        <w:rPr/>
        <w:t>?”</w:t>
      </w:r>
      <w:r>
        <w:rPr/>
        <w:t>我提心吊胆的卷开裤子，才发现时把膝盖擦破了肉，上面涔出血来，周围有几处黑青。就在我松了一口气时，忽然想到了自己的“坐骑”，他可是陪了我好几年了</w:t>
      </w:r>
      <w:r>
        <w:rPr/>
        <w:t>!</w:t>
      </w:r>
      <w:r>
        <w:rPr/>
        <w:t>可不能被那辆该死的车撞坏了</w:t>
      </w:r>
      <w:r>
        <w:rPr/>
        <w:t>!</w:t>
      </w:r>
      <w:r>
        <w:rPr/>
        <w:t>我心如乱麻，忙瘸着腿挪到了车子旁边，扶起来，打量了几下，才放心。没有太大问题，撑回家是没问题的。唉，你们说，如果我当时按照牌子上所说的减速慢行，还会出现这种情况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很重要，请大家吸取我的教训吧</w:t>
      </w:r>
      <w:r>
        <w:rPr/>
        <w:t>!</w:t>
      </w:r>
      <w:r>
        <w:rPr/>
        <w:t>交通规则是我们最低的安全防线，大家一定要遵守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