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辞职报告范文精选"/>
      <w:r>
        <w:rPr/>
        <w:t>物业经理辞职报告范文精选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十分感谢你对我的信任，让我任新乡项目部负责人一职，一起共事让我感到非常荣幸，但鉴于目前公司现状，我经过慎重考虑，决定辞去新乡项目部总经理一职，请你谅解，我辞职的原因如下：</w:t>
      </w:r>
    </w:p>
    <w:p>
      <w:pPr>
        <w:pStyle w:val="Normal"/>
        <w:rPr/>
      </w:pPr>
      <w:r>
        <w:rPr/>
        <w:t>一、公司的多个楼号巳进入工程主体决算阶段，以我目前的身份不适合叁与这项工作，不管我做出何种决策，受伤的总是我自己，我在心理上承受不了这么大的压力，我怕自己崩溃。</w:t>
      </w:r>
    </w:p>
    <w:p>
      <w:pPr>
        <w:pStyle w:val="Normal"/>
        <w:rPr/>
      </w:pPr>
      <w:r>
        <w:rPr/>
        <w:t>二、目前新乡项目部己从年初最艰难的时期渡过，各开工楼号基本上己进入正常施工阶段，各购房单位也都有积极配合的态度，拆迁安置工作我想在你亲自关注下也能很快步入正规。但项目经营思路和策略上我的思想和公司不能同步，特别是在管理方法上我感到非常不能适应。</w:t>
      </w:r>
    </w:p>
    <w:p>
      <w:pPr>
        <w:pStyle w:val="Normal"/>
        <w:rPr/>
      </w:pPr>
      <w:r>
        <w:rPr/>
        <w:t>三、个人身体原因，我在今年四月份的体检中查出巳有糖尿病早期症状，我的体重己从年初的</w:t>
      </w:r>
      <w:r>
        <w:rPr/>
        <w:t>90</w:t>
      </w:r>
      <w:r>
        <w:rPr/>
        <w:t>公斤下降到现在的</w:t>
      </w:r>
      <w:r>
        <w:rPr/>
        <w:t>72</w:t>
      </w:r>
      <w:r>
        <w:rPr/>
        <w:t>公斤，我的身体状况己承受不了公司交给我的重担，我想辞职后入院冶疗。</w:t>
      </w:r>
    </w:p>
    <w:p>
      <w:pPr>
        <w:pStyle w:val="Normal"/>
        <w:rPr/>
      </w:pPr>
      <w:r>
        <w:rPr/>
        <w:t>基于以上原因，我认为自己己不适合做新乡项目部的负责人、决定辞去新乡项目部总经理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