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做好促进发展范文"/>
      <w:r>
        <w:rPr/>
        <w:t>党建做好促进发展范文</w:t>
      </w:r>
      <w:bookmarkEnd w:id="0"/>
    </w:p>
    <w:p>
      <w:pPr>
        <w:pStyle w:val="Normal"/>
        <w:rPr/>
      </w:pPr>
      <w:r>
        <w:rPr/>
        <w:t>“</w:t>
      </w:r>
      <w:r>
        <w:rPr/>
        <w:t>党代表到农民身边办了不少实事</w:t>
      </w:r>
      <w:r>
        <w:rPr/>
        <w:t>!”6</w:t>
      </w:r>
      <w:r>
        <w:rPr/>
        <w:t>月</w:t>
      </w:r>
      <w:r>
        <w:rPr/>
        <w:t>10</w:t>
      </w:r>
      <w:r>
        <w:rPr/>
        <w:t>日，崇阳县路口镇田铺村村民王海青发出感慨。过去田铺镇至田心镇那条严重破损、坑洼泥泞的路已消失不见，取而代之的是一条沥青公路。原来，</w:t>
      </w:r>
      <w:r>
        <w:rPr/>
        <w:t>4</w:t>
      </w:r>
      <w:r>
        <w:rPr/>
        <w:t>月</w:t>
      </w:r>
      <w:r>
        <w:rPr/>
        <w:t>12</w:t>
      </w:r>
      <w:r>
        <w:rPr/>
        <w:t>日王海青在市党代表联系日活动中反映田铺至田心之间路难行问题，联系该镇的党代表小组不久便商议拿出方案，相关部门立即启动修路，两个多月路就修好了。</w:t>
      </w:r>
    </w:p>
    <w:p>
      <w:pPr>
        <w:pStyle w:val="Normal"/>
        <w:rPr/>
      </w:pPr>
      <w:r>
        <w:rPr/>
        <w:t>党代会</w:t>
      </w:r>
      <w:r>
        <w:rPr/>
        <w:t>5</w:t>
      </w:r>
      <w:r>
        <w:rPr/>
        <w:t>年才开一次，闭会期间党代表如何履职、服务群众</w:t>
      </w:r>
      <w:r>
        <w:rPr/>
        <w:t>?</w:t>
      </w:r>
      <w:r>
        <w:rPr/>
        <w:t>去年</w:t>
      </w:r>
      <w:r>
        <w:rPr/>
        <w:t>8</w:t>
      </w:r>
      <w:r>
        <w:rPr/>
        <w:t>月，湖北咸宁市委五届二次全会审议通过了《关于各级党代表联系基层服务党员群众的意见</w:t>
      </w:r>
      <w:r>
        <w:rPr/>
        <w:t>(</w:t>
      </w:r>
      <w:r>
        <w:rPr/>
        <w:t>试行</w:t>
      </w:r>
      <w:r>
        <w:rPr/>
        <w:t>)</w:t>
      </w:r>
      <w:r>
        <w:rPr/>
        <w:t>》，市委组织部配套印发《关于开展市党代表联系基层服务党员群众活动日活动的实施方案》，对活动时间、地点、组织形式和流程等方面作了明确规定——</w:t>
      </w:r>
    </w:p>
    <w:p>
      <w:pPr>
        <w:pStyle w:val="Normal"/>
        <w:rPr/>
      </w:pPr>
      <w:r>
        <w:rPr/>
        <w:t>“</w:t>
      </w:r>
      <w:r>
        <w:rPr/>
        <w:t>依托行政服务中心、党员群众服务中心等，在乡镇</w:t>
      </w:r>
      <w:r>
        <w:rPr/>
        <w:t>(</w:t>
      </w:r>
      <w:r>
        <w:rPr/>
        <w:t>街道</w:t>
      </w:r>
      <w:r>
        <w:rPr/>
        <w:t>)</w:t>
      </w:r>
      <w:r>
        <w:rPr/>
        <w:t>设立党代表工作室，村</w:t>
      </w:r>
      <w:r>
        <w:rPr/>
        <w:t>(</w:t>
      </w:r>
      <w:r>
        <w:rPr/>
        <w:t>社区</w:t>
      </w:r>
      <w:r>
        <w:rPr/>
        <w:t>)</w:t>
      </w:r>
      <w:r>
        <w:rPr/>
        <w:t>设立党代表工作站，作为党代表接待群众、联系群众的固定地点”“每月第一周或第二周的周五为党代表联系服务工作日，党代表到联系点开展接待走访活动”“对党员群众反映的问题和事项，实行市、县、乡三级联动”……正是规定的出台，让党代表闭会期间不卸责。</w:t>
      </w:r>
    </w:p>
    <w:p>
      <w:pPr>
        <w:pStyle w:val="Normal"/>
        <w:rPr/>
      </w:pPr>
      <w:r>
        <w:rPr/>
        <w:t>“</w:t>
      </w:r>
      <w:r>
        <w:rPr/>
        <w:t>党代表联系基层服务党员群众活动日”活动启动以来，全市</w:t>
      </w:r>
      <w:r>
        <w:rPr/>
        <w:t>382</w:t>
      </w:r>
      <w:r>
        <w:rPr/>
        <w:t>名市党代表、</w:t>
      </w:r>
      <w:r>
        <w:rPr/>
        <w:t>1509</w:t>
      </w:r>
      <w:r>
        <w:rPr/>
        <w:t>名县党代表、</w:t>
      </w:r>
      <w:r>
        <w:rPr/>
        <w:t>5807</w:t>
      </w:r>
      <w:r>
        <w:rPr/>
        <w:t>名乡镇党代表分成代表小组，走访基层群众，协调解决难点问题。</w:t>
      </w:r>
    </w:p>
    <w:p>
      <w:pPr>
        <w:pStyle w:val="Normal"/>
        <w:rPr/>
      </w:pPr>
      <w:r>
        <w:rPr/>
        <w:t>今年</w:t>
      </w:r>
      <w:r>
        <w:rPr/>
        <w:t>1</w:t>
      </w:r>
      <w:r>
        <w:rPr/>
        <w:t>月，通城县沙堆镇港背村部分村民向市党代表反映：村庄河道上段非法采砂场在河里挖砂、洗砂，掏空了河床，造成两边河堤坍塌，形成严重水患。县水利局收到反映后立即开展调查处理，先后两次联合沙堆镇政府，强行关闭港背村、沙堆河等几处非法采砂点，镇水利站和镇政府还组成专班加强巡逻监控力度，严禁非法采砂死灰复燃。村民感慨：“难题解决多亏了党代表推动</w:t>
      </w:r>
      <w:r>
        <w:rPr/>
        <w:t>!”</w:t>
      </w:r>
    </w:p>
    <w:p>
      <w:pPr>
        <w:pStyle w:val="Normal"/>
        <w:rPr/>
      </w:pPr>
      <w:r>
        <w:rPr/>
        <w:t>遇到困难，第一时间帮助解决、第一时间反馈相关部门。党代表按照“谁联系、谁负责”原则，对受理的问题及时跟踪督查办理情况，对已解决的问题开展“回头看”。各级党代表工作机构采取定期反馈、上门检查、现场跟踪、个别询问等方式督办，保证每个问题妥善解决，对重视程度不高、办理办结不到位、成效不明显的单位和责任人，及时催办和通报。</w:t>
      </w:r>
    </w:p>
    <w:p>
      <w:pPr>
        <w:pStyle w:val="Normal"/>
        <w:rPr/>
      </w:pPr>
      <w:r>
        <w:rPr/>
        <w:t>就在</w:t>
      </w:r>
      <w:r>
        <w:rPr/>
        <w:t>6</w:t>
      </w:r>
      <w:r>
        <w:rPr/>
        <w:t>月</w:t>
      </w:r>
      <w:r>
        <w:rPr/>
        <w:t>29</w:t>
      </w:r>
      <w:r>
        <w:rPr/>
        <w:t>日，通山县委组织南林桥镇部分群众和联系该镇的市党代表、县乡“两代表一委员”集中听取和评议县交通局等</w:t>
      </w:r>
      <w:r>
        <w:rPr/>
        <w:t>16</w:t>
      </w:r>
      <w:r>
        <w:rPr/>
        <w:t>家县直单位近一年来交办事项的落实情况，现场公布满意度，并将结果作为年度党建考评的依据，以考核压实工作责任，促进联系服务群众工作真抓实干。</w:t>
      </w:r>
    </w:p>
    <w:p>
      <w:pPr>
        <w:pStyle w:val="Normal"/>
        <w:rPr/>
      </w:pPr>
      <w:r>
        <w:rPr/>
        <w:t>各承办单位也着力提高“问题解决率”，通过主动联系或上门走访，了解党代表意见建议和诉求，解决好代表们提出的问题。截至目前，全市共开展活动</w:t>
      </w:r>
      <w:r>
        <w:rPr/>
        <w:t>10</w:t>
      </w:r>
      <w:r>
        <w:rPr/>
        <w:t>期，接待走访群众</w:t>
      </w:r>
      <w:r>
        <w:rPr/>
        <w:t>15343</w:t>
      </w:r>
      <w:r>
        <w:rPr/>
        <w:t>人，收集各类问题</w:t>
      </w:r>
      <w:r>
        <w:rPr/>
        <w:t>5429</w:t>
      </w:r>
      <w:r>
        <w:rPr/>
        <w:t>个，已解决问题</w:t>
      </w:r>
      <w:r>
        <w:rPr/>
        <w:t>4849</w:t>
      </w:r>
      <w:r>
        <w:rPr/>
        <w:t>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了解，从第二期活动开始，市党代表小组主动逐一向党员群众反馈往期问题办理进展，并对外公示。已办结的邀请群众对服务态度、办理效率、办结质量三项主要指标按满意、基本满意、不满意等次进行评议，以此作为党代表履职的评价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